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jc w:val="center"/>
        <w:outlineLvl w:val="1"/>
        <w:rPr>
          <w:b/>
          <w:b/>
          <w:bCs/>
        </w:rPr>
      </w:pPr>
      <w:r>
        <w:rPr>
          <w:b/>
          <w:bCs/>
        </w:rPr>
      </w:r>
    </w:p>
    <w:p>
      <w:pPr>
        <w:pStyle w:val="Normal"/>
        <w:jc w:val="center"/>
        <w:rPr>
          <w:b/>
          <w:b/>
          <w:sz w:val="48"/>
          <w:szCs w:val="48"/>
          <w:u w:val="single"/>
        </w:rPr>
      </w:pPr>
      <w:r>
        <w:rPr>
          <w:b/>
          <w:sz w:val="48"/>
          <w:szCs w:val="48"/>
          <w:u w:val="single"/>
        </w:rPr>
        <w:t>GMP</w:t>
      </w:r>
    </w:p>
    <w:p>
      <w:pPr>
        <w:pStyle w:val="Normal"/>
        <w:jc w:val="center"/>
        <w:rPr>
          <w:b/>
          <w:b/>
          <w:sz w:val="48"/>
          <w:szCs w:val="48"/>
          <w:u w:val="single"/>
        </w:rPr>
      </w:pPr>
      <w:r>
        <w:rPr>
          <w:b/>
          <w:sz w:val="48"/>
          <w:szCs w:val="48"/>
          <w:u w:val="single"/>
        </w:rPr>
      </w:r>
    </w:p>
    <w:p>
      <w:pPr>
        <w:pStyle w:val="Normal"/>
        <w:jc w:val="center"/>
        <w:rPr>
          <w:b/>
          <w:b/>
          <w:sz w:val="36"/>
          <w:szCs w:val="36"/>
        </w:rPr>
      </w:pPr>
      <w:r>
        <w:rPr>
          <w:b/>
          <w:sz w:val="36"/>
          <w:szCs w:val="36"/>
        </w:rPr>
        <w:t>Revue de presse</w:t>
      </w:r>
    </w:p>
    <w:p>
      <w:pPr>
        <w:pStyle w:val="Normal"/>
        <w:jc w:val="center"/>
        <w:rPr>
          <w:b/>
          <w:b/>
          <w:sz w:val="36"/>
          <w:szCs w:val="36"/>
        </w:rPr>
      </w:pPr>
      <w:r>
        <w:rPr>
          <w:b/>
          <w:sz w:val="36"/>
          <w:szCs w:val="36"/>
        </w:rPr>
        <w:t>Octobre 2017</w:t>
      </w:r>
    </w:p>
    <w:p>
      <w:pPr>
        <w:pStyle w:val="Normal"/>
        <w:jc w:val="center"/>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CHRONIQUES DE LA VIE PENITENTIAIRE</w:t>
      </w:r>
    </w:p>
    <w:p>
      <w:pPr>
        <w:pStyle w:val="Normal"/>
        <w:jc w:val="both"/>
        <w:rPr>
          <w:i/>
          <w:i/>
        </w:rPr>
      </w:pPr>
      <w:r>
        <w:rPr>
          <w:i/>
        </w:rPr>
      </w:r>
    </w:p>
    <w:p>
      <w:pPr>
        <w:pStyle w:val="Normal"/>
        <w:jc w:val="both"/>
        <w:rPr/>
      </w:pPr>
      <w:r>
        <w:rPr>
          <w:i/>
          <w:sz w:val="22"/>
          <w:szCs w:val="22"/>
        </w:rPr>
        <w:t>OIP-IDF</w:t>
      </w:r>
      <w:r>
        <w:rPr>
          <w:sz w:val="22"/>
          <w:szCs w:val="22"/>
        </w:rPr>
        <w:t>, 9 octobre 2017</w:t>
      </w:r>
    </w:p>
    <w:p>
      <w:pPr>
        <w:pStyle w:val="Normal"/>
        <w:jc w:val="both"/>
        <w:rPr>
          <w:sz w:val="22"/>
          <w:szCs w:val="22"/>
        </w:rPr>
      </w:pPr>
      <w:r>
        <w:rPr>
          <w:rStyle w:val="Articlefullauthorlabel"/>
          <w:sz w:val="22"/>
          <w:szCs w:val="22"/>
        </w:rPr>
        <w:t>Fanny Delporte</w:t>
      </w:r>
    </w:p>
    <w:p>
      <w:pPr>
        <w:pStyle w:val="Normal"/>
        <w:jc w:val="both"/>
        <w:rPr>
          <w:sz w:val="22"/>
          <w:szCs w:val="22"/>
        </w:rPr>
      </w:pPr>
      <w:r>
        <w:rPr>
          <w:sz w:val="22"/>
          <w:szCs w:val="22"/>
        </w:rPr>
      </w:r>
    </w:p>
    <w:p>
      <w:pPr>
        <w:pStyle w:val="Normal"/>
        <w:jc w:val="both"/>
        <w:rPr/>
      </w:pPr>
      <w:r>
        <w:rPr/>
      </w:r>
    </w:p>
    <w:p>
      <w:pPr>
        <w:pStyle w:val="Heading1"/>
        <w:spacing w:before="0" w:after="0"/>
        <w:jc w:val="center"/>
        <w:rPr>
          <w:color w:val="000000"/>
          <w:sz w:val="32"/>
          <w:szCs w:val="32"/>
        </w:rPr>
      </w:pPr>
      <w:r>
        <w:rPr>
          <w:color w:val="000000"/>
          <w:sz w:val="32"/>
          <w:szCs w:val="32"/>
        </w:rPr>
        <w:t>A la prison de Fresnes,</w:t>
      </w:r>
    </w:p>
    <w:p>
      <w:pPr>
        <w:pStyle w:val="Heading1"/>
        <w:spacing w:before="0" w:after="0"/>
        <w:jc w:val="center"/>
        <w:rPr>
          <w:color w:val="000000"/>
          <w:sz w:val="32"/>
          <w:szCs w:val="32"/>
        </w:rPr>
      </w:pPr>
      <w:r>
        <w:rPr>
          <w:color w:val="000000"/>
          <w:sz w:val="32"/>
          <w:szCs w:val="32"/>
        </w:rPr>
        <w:t>17 visiteurs arrêtés avec des stupéfiants</w:t>
      </w:r>
    </w:p>
    <w:p>
      <w:pPr>
        <w:pStyle w:val="Heading2"/>
        <w:spacing w:before="0" w:after="0"/>
        <w:jc w:val="both"/>
        <w:rPr>
          <w:color w:val="000000"/>
          <w:sz w:val="24"/>
          <w:szCs w:val="24"/>
        </w:rPr>
      </w:pPr>
      <w:r>
        <w:rPr>
          <w:color w:val="000000"/>
          <w:sz w:val="24"/>
          <w:szCs w:val="24"/>
        </w:rPr>
      </w:r>
    </w:p>
    <w:p>
      <w:pPr>
        <w:pStyle w:val="NormalWeb"/>
        <w:spacing w:before="0" w:after="0"/>
        <w:jc w:val="both"/>
        <w:rPr>
          <w:color w:val="000000"/>
        </w:rPr>
      </w:pPr>
      <w:r>
        <w:rPr>
          <w:color w:val="000000"/>
        </w:rPr>
        <w:tab/>
        <w:t xml:space="preserve">Lors d’une opération conjointe de la police et des douanes dans les salles des visiteurs qui attendent pour un parloir au niveau du grand quartier de la maison d’arrêt ce mardi, 96 personnes qui venaient visiter des prisonniers ont été contrôlées. Ils avaient sur eux un sand-wich, des piments, des bonbons. Mais pas seulement. 17 visiteurs de la prison de Fresnes ont été placés en garde à vue pour infraction à la législation sur les stupéfiants. </w:t>
      </w:r>
    </w:p>
    <w:p>
      <w:pPr>
        <w:pStyle w:val="NormalWeb"/>
        <w:spacing w:before="0" w:after="0"/>
        <w:jc w:val="both"/>
        <w:rPr/>
      </w:pPr>
      <w:r>
        <w:rPr>
          <w:color w:val="000000"/>
        </w:rPr>
        <w:tab/>
        <w:t>Ce sont des équipes cynophiles des douanes spécialisées en recherche de stupéfiants qui sont intervenues. Au total, près de 325 g de résine de cannabis ont été saisis, ainsi que 50 g d’herbe de cannabis.</w:t>
      </w:r>
    </w:p>
    <w:p>
      <w:pPr>
        <w:pStyle w:val="Normal"/>
        <w:jc w:val="both"/>
        <w:rPr/>
      </w:pPr>
      <w:r>
        <w:rPr/>
        <w:tab/>
        <w:t xml:space="preserve">Outre les 17 arrestations pour infraction à la législation sur les stupéfiants, une autre a été faite pour tentative d’introduction frauduleuse d’une clé USB. </w:t>
      </w:r>
    </w:p>
    <w:p>
      <w:pPr>
        <w:pStyle w:val="Normal"/>
        <w:jc w:val="both"/>
        <w:rPr/>
      </w:pPr>
      <w:r>
        <w:rPr/>
      </w:r>
    </w:p>
    <w:p>
      <w:pPr>
        <w:pStyle w:val="Normal"/>
        <w:jc w:val="both"/>
        <w:rPr/>
      </w:pPr>
      <w:r>
        <w:rPr/>
        <w:t>__________________________________</w:t>
      </w:r>
    </w:p>
    <w:p>
      <w:pPr>
        <w:pStyle w:val="Normal"/>
        <w:jc w:val="both"/>
        <w:rPr/>
      </w:pPr>
      <w:r>
        <w:rPr/>
      </w:r>
    </w:p>
    <w:p>
      <w:pPr>
        <w:pStyle w:val="Normal"/>
        <w:jc w:val="both"/>
        <w:rPr>
          <w:sz w:val="22"/>
          <w:szCs w:val="22"/>
        </w:rPr>
      </w:pPr>
      <w:r>
        <w:rPr>
          <w:sz w:val="22"/>
          <w:szCs w:val="22"/>
        </w:rPr>
        <w:t>Communiqué OIP, 9 octobre 2017</w:t>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center"/>
        <w:rPr>
          <w:color w:val="000000"/>
          <w:sz w:val="32"/>
          <w:szCs w:val="32"/>
        </w:rPr>
      </w:pPr>
      <w:r>
        <w:rPr>
          <w:color w:val="000000"/>
          <w:sz w:val="32"/>
          <w:szCs w:val="32"/>
        </w:rPr>
        <w:t xml:space="preserve">Le directeur du centre pénitentiaire de Meaux-Chauconin </w:t>
      </w:r>
    </w:p>
    <w:p>
      <w:pPr>
        <w:pStyle w:val="Heading1"/>
        <w:spacing w:before="0" w:after="0"/>
        <w:jc w:val="center"/>
        <w:rPr>
          <w:color w:val="000000"/>
          <w:sz w:val="32"/>
          <w:szCs w:val="32"/>
        </w:rPr>
      </w:pPr>
      <w:r>
        <w:rPr>
          <w:color w:val="000000"/>
          <w:sz w:val="32"/>
          <w:szCs w:val="32"/>
        </w:rPr>
        <w:t>interdit aux détenus de téléphoner à l’OIP</w:t>
      </w:r>
    </w:p>
    <w:p>
      <w:pPr>
        <w:pStyle w:val="Normal"/>
        <w:jc w:val="both"/>
        <w:rPr/>
      </w:pPr>
      <w:hyperlink r:id="rId2" w:tgtFrame="_blank">
        <w:r>
          <w:rPr>
            <w:color w:val="000000"/>
            <w:sz w:val="32"/>
            <w:szCs w:val="32"/>
          </w:rPr>
        </w:r>
      </w:hyperlink>
    </w:p>
    <w:p>
      <w:pPr>
        <w:pStyle w:val="NormalWeb"/>
        <w:spacing w:before="0" w:after="0"/>
        <w:jc w:val="both"/>
        <w:rPr>
          <w:bCs/>
          <w:color w:val="000000"/>
        </w:rPr>
      </w:pPr>
      <w:r>
        <w:rPr>
          <w:bCs/>
          <w:color w:val="000000"/>
        </w:rPr>
        <w:tab/>
        <w:t>Prétextant que l’OIP ne permet pas de "préparer la réinsertion", le directeur du centre pénitentiaire de Meaux-Chauconin refuse d’autoriser les détenus à téléphoner à l’association, contrairement aux recommandations de la Contrôleure générale des lieux de privation de liberté (CGLPL).</w:t>
      </w:r>
    </w:p>
    <w:p>
      <w:pPr>
        <w:pStyle w:val="Normal"/>
        <w:jc w:val="both"/>
        <w:rPr/>
      </w:pPr>
      <w:r>
        <w:rPr/>
        <w:tab/>
        <w:t xml:space="preserve">Depuis 2016, l’OIP est destinataire de courriers de personnes détenues se plaignant de cette interdiction. Contacté plusieurs fois, le directeur de l’établissement se refuse à toute ex-plication, faisant dire par sa secrétaire que "le directeur ne répond pas à l’OIP". Une attitude qui avait conduit l’OIP à saisir le CGLPL le 5 octobre 2016. En août dernier, la direction jus-tifiait auprès de la CGLPL ce refus d’inscrire l’association sur la liste des numéros autorisés en détention au motif que celle-ci </w:t>
      </w:r>
      <w:r>
        <w:rPr>
          <w:i/>
        </w:rPr>
        <w:t>"ne peut être assimilée à une personne permettant de "pré-parer la réinsertion" des personnes détenues".</w:t>
      </w:r>
      <w:r>
        <w:rPr/>
        <w:t xml:space="preserve"> </w:t>
      </w:r>
    </w:p>
    <w:p>
      <w:pPr>
        <w:pStyle w:val="Normal"/>
        <w:jc w:val="both"/>
        <w:rPr/>
      </w:pPr>
      <w:r>
        <w:rPr/>
        <w:tab/>
        <w:t>Chaque jour, l’OIP répond aux sollicitations de personnes détenues et de leurs proches sur leurs droits et les moyens de les faire valoir. Leurs questions portent sur le quotidien en détention, le maintien des liens familiaux, l’accès au soin, à une formation ou à un travail, l’exécution de la peine ou encore la préparation à la sortie. Une mission d’accès aux droits que des contacts téléphoniques pourraient souvent faciliter, notamment dans les situations ur-gentes.</w:t>
      </w:r>
    </w:p>
    <w:p>
      <w:pPr>
        <w:pStyle w:val="Normal"/>
        <w:jc w:val="both"/>
        <w:rPr/>
      </w:pPr>
      <w:r>
        <w:rPr/>
        <w:tab/>
        <w:t xml:space="preserve">Le décret d’application de la loi pénitentiaire n°2010-1634 du 23 décembre 2010 men-tionne bien que </w:t>
      </w:r>
      <w:r>
        <w:rPr>
          <w:i/>
        </w:rPr>
        <w:t xml:space="preserve">"pour les personnes condamnées, la décision d’autoriser, de refuser de sus-pendre ou de retirer l’accès au téléphone est prise par le chef d’établissement". </w:t>
      </w:r>
      <w:r>
        <w:rPr/>
        <w:t xml:space="preserve">Mais il précise aussi que les décisions de refus </w:t>
      </w:r>
      <w:r>
        <w:rPr>
          <w:i/>
        </w:rPr>
        <w:t>"ne peuvent être motivées que par le maintien du bon ordre et de la sécurité ou par la prévention des infractions".</w:t>
      </w:r>
    </w:p>
    <w:p>
      <w:pPr>
        <w:pStyle w:val="Normal"/>
        <w:jc w:val="both"/>
        <w:rPr/>
      </w:pPr>
      <w:r>
        <w:rPr/>
        <w:tab/>
        <w:t xml:space="preserve">Dans son avis du 10 janvier 2011 "relatif à l’usage du téléphone par les personnes privées de liberté", le CGLPL indiquait lui que </w:t>
      </w:r>
      <w:r>
        <w:rPr>
          <w:i/>
        </w:rPr>
        <w:t>"la possibilité pour une personne privée de liberté d’utiliser un téléphone pour joindre les siens et des organismes administratifs est une des modalités du droit à la vie familiale et du droit de se défendre, reconnus comme des droits fondamentaux".</w:t>
      </w:r>
    </w:p>
    <w:p>
      <w:pPr>
        <w:pStyle w:val="Normal"/>
        <w:jc w:val="both"/>
        <w:rPr/>
      </w:pPr>
      <w:r>
        <w:rPr/>
        <w:tab/>
        <w:t xml:space="preserve">Dans un courrier du 23 août 2017, la Contrôleure informe l’OIP qu’elle </w:t>
      </w:r>
      <w:r>
        <w:rPr>
          <w:i/>
        </w:rPr>
        <w:t>"maintien[t], pour [s]a part, la recommandation selon laquelle les personnes détenues doivent être auto-risées à contacter [l’]association si elles en expriment le souhait".</w:t>
      </w:r>
      <w:r>
        <w:rPr/>
        <w:t xml:space="preserve"> La CGLPL indique aussi avoir saisi à ce sujet, </w:t>
      </w:r>
      <w:r>
        <w:rPr>
          <w:i/>
        </w:rPr>
        <w:t>"qui excède le seul cas du centre pénitentiaire de Meaux"</w:t>
      </w:r>
      <w:r>
        <w:rPr/>
        <w:t>, le directeur de l’administration pénitentiaire.</w:t>
      </w:r>
    </w:p>
    <w:p>
      <w:pPr>
        <w:pStyle w:val="Normal"/>
        <w:jc w:val="both"/>
        <w:rPr/>
      </w:pPr>
      <w:r>
        <w:rPr/>
      </w:r>
    </w:p>
    <w:p>
      <w:pPr>
        <w:pStyle w:val="Normal"/>
        <w:jc w:val="both"/>
        <w:rPr/>
      </w:pPr>
      <w:r>
        <w:rPr>
          <w:rStyle w:val="Username"/>
        </w:rPr>
        <w:t>_________________________________</w:t>
      </w:r>
    </w:p>
    <w:p>
      <w:pPr>
        <w:pStyle w:val="Normal"/>
        <w:jc w:val="both"/>
        <w:rPr>
          <w:rStyle w:val="Username"/>
        </w:rPr>
      </w:pPr>
      <w:r>
        <w:rPr/>
      </w:r>
    </w:p>
    <w:p>
      <w:pPr>
        <w:pStyle w:val="NormalWeb"/>
        <w:spacing w:before="0" w:after="0"/>
        <w:jc w:val="both"/>
        <w:rPr/>
      </w:pPr>
      <w:r>
        <w:rPr>
          <w:i/>
          <w:color w:val="000000"/>
          <w:sz w:val="22"/>
          <w:szCs w:val="22"/>
        </w:rPr>
        <w:t>Ouest-France</w:t>
      </w:r>
      <w:r>
        <w:rPr>
          <w:color w:val="000000"/>
          <w:sz w:val="22"/>
          <w:szCs w:val="22"/>
        </w:rPr>
        <w:t>, 4 novembre 2017</w:t>
      </w:r>
    </w:p>
    <w:p>
      <w:pPr>
        <w:pStyle w:val="NormalWeb"/>
        <w:spacing w:before="0" w:after="0"/>
        <w:jc w:val="both"/>
        <w:rPr>
          <w:color w:val="000000"/>
          <w:sz w:val="22"/>
          <w:szCs w:val="22"/>
        </w:rPr>
      </w:pPr>
      <w:r>
        <w:rPr>
          <w:rStyle w:val="Authors"/>
          <w:color w:val="000000"/>
          <w:sz w:val="22"/>
          <w:szCs w:val="22"/>
        </w:rPr>
        <w:t xml:space="preserve">Jean-Yves Hinault  </w:t>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center"/>
        <w:rPr/>
      </w:pPr>
      <w:r>
        <w:rPr>
          <w:color w:val="000000"/>
          <w:sz w:val="32"/>
          <w:szCs w:val="32"/>
        </w:rPr>
        <w:t>Saint-Brieuc : Des visiteurs de prison</w:t>
      </w:r>
    </w:p>
    <w:p>
      <w:pPr>
        <w:pStyle w:val="Heading1"/>
        <w:spacing w:before="0" w:after="0"/>
        <w:jc w:val="center"/>
        <w:rPr/>
      </w:pPr>
      <w:r>
        <w:rPr>
          <w:color w:val="000000"/>
          <w:sz w:val="32"/>
          <w:szCs w:val="32"/>
        </w:rPr>
        <w:t>interdits d’accès à la prison</w:t>
      </w:r>
    </w:p>
    <w:p>
      <w:pPr>
        <w:pStyle w:val="Description"/>
        <w:spacing w:before="0" w:after="0"/>
        <w:jc w:val="both"/>
        <w:rPr>
          <w:color w:val="000000"/>
          <w:sz w:val="32"/>
          <w:szCs w:val="32"/>
        </w:rPr>
      </w:pPr>
      <w:r>
        <w:rPr>
          <w:color w:val="000000"/>
          <w:sz w:val="32"/>
          <w:szCs w:val="32"/>
        </w:rPr>
      </w:r>
    </w:p>
    <w:p>
      <w:pPr>
        <w:pStyle w:val="Description"/>
        <w:spacing w:before="0" w:after="0"/>
        <w:jc w:val="both"/>
        <w:rPr/>
      </w:pPr>
      <w:r>
        <w:rPr>
          <w:color w:val="000000"/>
        </w:rPr>
        <w:tab/>
        <w:t>Le président de l’association des visiteurs de prison et deux bénévoles sont interdits d’accès à la maison d’arrêt de Saint-Brieuc. Ils dénoncent « </w:t>
      </w:r>
      <w:r>
        <w:rPr>
          <w:i/>
          <w:color w:val="000000"/>
        </w:rPr>
        <w:t>une décision unilatérale de la direction de l’établissement</w:t>
      </w:r>
      <w:r>
        <w:rPr>
          <w:color w:val="000000"/>
        </w:rPr>
        <w:t>. » Le directeur assume. Il estime que le président, qui a réservé un billet d’avion à un détenu en fin de peine, a commis une faute.</w:t>
      </w:r>
    </w:p>
    <w:p>
      <w:pPr>
        <w:pStyle w:val="NormalWeb"/>
        <w:spacing w:before="0" w:after="0"/>
        <w:jc w:val="both"/>
        <w:rPr>
          <w:b/>
          <w:b/>
          <w:color w:val="000000"/>
        </w:rPr>
      </w:pPr>
      <w:r>
        <w:rPr>
          <w:rStyle w:val="StrongEmphasis"/>
          <w:b w:val="false"/>
          <w:i/>
          <w:color w:val="000000"/>
        </w:rPr>
        <w:t>"Jeudi matin, j’ai sonné à la porte de la prison pour rendre visite à un détenu</w:t>
      </w:r>
      <w:r>
        <w:rPr>
          <w:rStyle w:val="StrongEmphasis"/>
          <w:rFonts w:cs="Tahoma" w:ascii="Tahoma" w:hAnsi="Tahoma"/>
          <w:b w:val="false"/>
          <w:i/>
          <w:color w:val="000000"/>
        </w:rPr>
        <w:t>.</w:t>
      </w:r>
      <w:r>
        <w:rPr>
          <w:rStyle w:val="StrongEmphasis"/>
          <w:b w:val="false"/>
          <w:i/>
          <w:color w:val="000000"/>
        </w:rPr>
        <w:t xml:space="preserve"> On m’a dit : vous êtes interdit définitivement d’entrée à la maison d’arrêt."</w:t>
      </w:r>
    </w:p>
    <w:p>
      <w:pPr>
        <w:pStyle w:val="NormalWeb"/>
        <w:spacing w:before="0" w:after="0"/>
        <w:jc w:val="both"/>
        <w:rPr/>
      </w:pPr>
      <w:r>
        <w:rPr>
          <w:color w:val="000000"/>
        </w:rPr>
        <w:tab/>
        <w:t>Président de l’association des visiteurs de prison de la maison d’arrêt de Saint-Brieuc, Didier Bazin dénonce la décision prise à son encontre par la direction de la prison de Saint-Brieuc et par le Service pénitentiaire d’insertion et de probation (Spip).</w:t>
      </w:r>
    </w:p>
    <w:p>
      <w:pPr>
        <w:pStyle w:val="NormalWeb"/>
        <w:spacing w:before="0" w:after="0"/>
        <w:jc w:val="both"/>
        <w:rPr/>
      </w:pPr>
      <w:r>
        <w:rPr>
          <w:color w:val="000000"/>
        </w:rPr>
        <w:tab/>
        <w:t xml:space="preserve">La semaine dernière, il a été convoqué dans les bureaux de la Police judiciaire à Ren-nes. Un officier l’a auditionné à la suite d’une plainte déposée par le directeur de l’établissement. </w:t>
      </w:r>
      <w:r>
        <w:rPr>
          <w:rStyle w:val="StrongEmphasis"/>
          <w:b w:val="false"/>
          <w:i/>
          <w:color w:val="000000"/>
        </w:rPr>
        <w:t>"Il me reprochait d’avoir réservé et adressé par mail un billet d’avion à un détenu en fin de peine qu’il effectue sous le régime de la semi-liberté"</w:t>
      </w:r>
      <w:r>
        <w:rPr>
          <w:color w:val="000000"/>
        </w:rPr>
        <w:t xml:space="preserve">. Et le soupçonnait aussi d’avoir eu un contact téléphonique avec lui. Ce que le visiteur réfute. </w:t>
      </w:r>
      <w:r>
        <w:rPr>
          <w:rStyle w:val="StrongEmphasis"/>
          <w:b w:val="false"/>
          <w:i/>
          <w:color w:val="000000"/>
        </w:rPr>
        <w:t>"C’est un détenu que je suis. Il a un projet de retour en Tunisie. Cela fait partie du volet insertion d’un visiteur de prison que de s’occuper de réserver un billet de train",</w:t>
      </w:r>
      <w:r>
        <w:rPr>
          <w:color w:val="000000"/>
        </w:rPr>
        <w:t xml:space="preserve"> poursuit Didier Bazin, visiteur de prison depuis plusieurs années. La convocation à la PJ n’entraîne pas de poursuites judi-ciaires. Après ce classement sans suite du parquet, la décision du directeur de la maison d’ar-rêt ne passe pas. </w:t>
      </w:r>
      <w:r>
        <w:rPr>
          <w:rStyle w:val="StrongEmphasis"/>
          <w:b w:val="false"/>
          <w:i/>
          <w:color w:val="000000"/>
        </w:rPr>
        <w:t>"Les pouvoirs d’un directeur d’établissement en matière de justice sont-ils plus forts que ceux du procureur ?",</w:t>
      </w:r>
      <w:r>
        <w:rPr>
          <w:color w:val="000000"/>
        </w:rPr>
        <w:t xml:space="preserve"> s’interroge Paul Marconot, président national de l’asso-ciation nationale des visiteurs de prison dans un courrier adressé à la direction de l’admi-nistration pénitentiaire.</w:t>
      </w:r>
    </w:p>
    <w:p>
      <w:pPr>
        <w:pStyle w:val="NormalWeb"/>
        <w:spacing w:before="0" w:after="0"/>
        <w:jc w:val="both"/>
        <w:rPr>
          <w:color w:val="000000"/>
        </w:rPr>
      </w:pPr>
      <w:r>
        <w:rPr>
          <w:color w:val="000000"/>
        </w:rPr>
        <w:tab/>
        <w:t>Le directeur de la prison, Pierre Lemée, assume.</w:t>
      </w:r>
      <w:r>
        <w:rPr>
          <w:rStyle w:val="StrongEmphasis"/>
          <w:color w:val="000000"/>
        </w:rPr>
        <w:t xml:space="preserve"> </w:t>
      </w:r>
      <w:r>
        <w:rPr>
          <w:rStyle w:val="StrongEmphasis"/>
          <w:b w:val="false"/>
          <w:i/>
          <w:color w:val="000000"/>
        </w:rPr>
        <w:t>"Ce n’est pas parce que le procureur a classé l’affaire que je ne suis pas en droit de l’exclure définitivement. Il a commis une faute. En achetant un billet d’avion, il est sorti de son cadre de visiteur de prison. Et, en tant que président, il doit être irréprochable."</w:t>
      </w:r>
    </w:p>
    <w:p>
      <w:pPr>
        <w:pStyle w:val="NormalWeb"/>
        <w:spacing w:before="0" w:after="0"/>
        <w:jc w:val="both"/>
        <w:rPr/>
      </w:pPr>
      <w:r>
        <w:rPr>
          <w:color w:val="000000"/>
        </w:rPr>
        <w:tab/>
        <w:t xml:space="preserve">Didier Bazin accepte encore moins la décision prise par la direction d’interdire l’accès à la prison à titre provisoire de deux autres bénévoles. Concernant ces derniers, le directeur évoque </w:t>
      </w:r>
      <w:r>
        <w:rPr>
          <w:rStyle w:val="StrongEmphasis"/>
          <w:b w:val="false"/>
          <w:i/>
          <w:color w:val="000000"/>
        </w:rPr>
        <w:t>"une affaire plus ancienne".</w:t>
      </w:r>
      <w:r>
        <w:rPr>
          <w:b/>
          <w:i/>
          <w:color w:val="000000"/>
        </w:rPr>
        <w:t xml:space="preserve"> </w:t>
      </w:r>
      <w:r>
        <w:rPr>
          <w:color w:val="000000"/>
        </w:rPr>
        <w:t xml:space="preserve">Et promet leur réintégration après une rencontre avec eux. </w:t>
      </w:r>
      <w:r>
        <w:rPr>
          <w:rStyle w:val="StrongEmphasis"/>
          <w:b w:val="false"/>
          <w:i/>
          <w:color w:val="000000"/>
        </w:rPr>
        <w:t>"A cette occasion, nous leur reparlerons de leurs obligations de ne pas sortir du cadre."</w:t>
      </w:r>
      <w:r>
        <w:rPr>
          <w:rStyle w:val="StrongEmphasis"/>
          <w:color w:val="000000"/>
        </w:rPr>
        <w:t xml:space="preserve"> </w:t>
      </w:r>
      <w:r>
        <w:rPr>
          <w:color w:val="000000"/>
        </w:rPr>
        <w:t>Michel Moreau, délégué régional de l’ANVP, demande à la direction d’annuler les mesures prises. En attendant, seuls six visiteurs sur les neuf de l’association peuvent continuer à épau-ler les détenus.</w:t>
      </w:r>
    </w:p>
    <w:p>
      <w:pPr>
        <w:pStyle w:val="Normal"/>
        <w:jc w:val="both"/>
        <w:rPr>
          <w:color w:val="000000"/>
        </w:rPr>
      </w:pPr>
      <w:r>
        <w:rPr>
          <w:color w:val="000000"/>
        </w:rPr>
      </w:r>
    </w:p>
    <w:p>
      <w:pPr>
        <w:pStyle w:val="Normal"/>
        <w:jc w:val="both"/>
        <w:rPr/>
      </w:pPr>
      <w:r>
        <w:rPr/>
        <w:t>__________________________</w:t>
      </w:r>
    </w:p>
    <w:p>
      <w:pPr>
        <w:pStyle w:val="Normal"/>
        <w:jc w:val="both"/>
        <w:rPr>
          <w:i/>
          <w:i/>
          <w:sz w:val="22"/>
          <w:szCs w:val="22"/>
        </w:rPr>
      </w:pPr>
      <w:r>
        <w:rPr>
          <w:i/>
          <w:sz w:val="22"/>
          <w:szCs w:val="22"/>
        </w:rPr>
      </w:r>
    </w:p>
    <w:p>
      <w:pPr>
        <w:pStyle w:val="Normal"/>
        <w:jc w:val="both"/>
        <w:rPr/>
      </w:pPr>
      <w:r>
        <w:rPr>
          <w:i/>
          <w:sz w:val="22"/>
          <w:szCs w:val="22"/>
        </w:rPr>
        <w:t>Le Monde</w:t>
      </w:r>
      <w:r>
        <w:rPr>
          <w:sz w:val="22"/>
          <w:szCs w:val="22"/>
        </w:rPr>
        <w:t>, 4 octobre 2017</w:t>
      </w:r>
    </w:p>
    <w:p>
      <w:pPr>
        <w:pStyle w:val="Normal"/>
        <w:jc w:val="both"/>
        <w:rPr>
          <w:sz w:val="22"/>
          <w:szCs w:val="22"/>
        </w:rPr>
      </w:pPr>
      <w:hyperlink r:id="rId3" w:tgtFrame="_blank">
        <w:r>
          <w:rPr>
            <w:rStyle w:val="InternetLink"/>
            <w:sz w:val="22"/>
            <w:szCs w:val="22"/>
          </w:rPr>
          <w:t>Jean-Baptiste Jacquin</w:t>
        </w:r>
      </w:hyperlink>
    </w:p>
    <w:p>
      <w:pPr>
        <w:pStyle w:val="Normal"/>
        <w:jc w:val="both"/>
        <w:rPr>
          <w:sz w:val="22"/>
          <w:szCs w:val="22"/>
        </w:rPr>
      </w:pPr>
      <w:r>
        <w:rPr>
          <w:sz w:val="22"/>
          <w:szCs w:val="22"/>
        </w:rPr>
      </w:r>
    </w:p>
    <w:p>
      <w:pPr>
        <w:pStyle w:val="Normal"/>
        <w:jc w:val="both"/>
        <w:rPr/>
      </w:pPr>
      <w:r>
        <w:rPr/>
      </w:r>
    </w:p>
    <w:p>
      <w:pPr>
        <w:pStyle w:val="Normal"/>
        <w:numPr>
          <w:ilvl w:val="0"/>
          <w:numId w:val="0"/>
        </w:numPr>
        <w:jc w:val="center"/>
        <w:outlineLvl w:val="0"/>
        <w:rPr>
          <w:b/>
          <w:b/>
          <w:bCs/>
          <w:kern w:val="2"/>
          <w:sz w:val="32"/>
          <w:szCs w:val="32"/>
        </w:rPr>
      </w:pPr>
      <w:r>
        <w:rPr>
          <w:b/>
          <w:bCs/>
          <w:kern w:val="2"/>
          <w:sz w:val="32"/>
          <w:szCs w:val="32"/>
        </w:rPr>
        <w:t>Des libérations conditionnelles bloquées</w:t>
      </w:r>
    </w:p>
    <w:p>
      <w:pPr>
        <w:pStyle w:val="Normal"/>
        <w:numPr>
          <w:ilvl w:val="0"/>
          <w:numId w:val="0"/>
        </w:numPr>
        <w:jc w:val="center"/>
        <w:outlineLvl w:val="0"/>
        <w:rPr>
          <w:b/>
          <w:b/>
          <w:bCs/>
          <w:kern w:val="2"/>
          <w:sz w:val="32"/>
          <w:szCs w:val="32"/>
        </w:rPr>
      </w:pPr>
      <w:r>
        <w:rPr>
          <w:b/>
          <w:bCs/>
          <w:kern w:val="2"/>
          <w:sz w:val="32"/>
          <w:szCs w:val="32"/>
        </w:rPr>
        <w:t>faute de logements d’urgence</w:t>
      </w:r>
    </w:p>
    <w:p>
      <w:pPr>
        <w:pStyle w:val="Normal"/>
        <w:jc w:val="both"/>
        <w:rPr>
          <w:b/>
          <w:b/>
          <w:bCs/>
          <w:kern w:val="2"/>
          <w:sz w:val="32"/>
          <w:szCs w:val="32"/>
        </w:rPr>
      </w:pPr>
      <w:r>
        <w:rPr>
          <w:b/>
          <w:bCs/>
          <w:kern w:val="2"/>
          <w:sz w:val="32"/>
          <w:szCs w:val="32"/>
        </w:rPr>
      </w:r>
    </w:p>
    <w:p>
      <w:pPr>
        <w:pStyle w:val="Normal"/>
        <w:jc w:val="both"/>
        <w:rPr/>
      </w:pPr>
      <w:r>
        <w:rPr/>
        <w:tab/>
        <w:t>La modification des règles d’attribution de place dans les hébergements d’urgence parisiens augmente les "sorties sèches" de détenus.</w:t>
      </w:r>
    </w:p>
    <w:p>
      <w:pPr>
        <w:pStyle w:val="Normal"/>
        <w:jc w:val="both"/>
        <w:rPr/>
      </w:pPr>
      <w:r>
        <w:rPr/>
        <w:tab/>
        <w:t>Les libérations conditionnelles et aménagements de peine d’une partie des personnes détenues dans les établissements pénitentiaires franciliens font-ils les frais d’un triangle des Bermudes en matière d’hébergement d’urgence ? Les détenus qui n’ont pas de logement, ni de famille ou d’amis pour les accueillir à la sortie de prison, ne peuvent quasiment plus obte-nir une solution d’hébergement, dans le dossier qu’est chargé de constituer leur conseiller d’insertion et de probation.</w:t>
      </w:r>
    </w:p>
    <w:p>
      <w:pPr>
        <w:pStyle w:val="Normal"/>
        <w:jc w:val="both"/>
        <w:rPr/>
      </w:pPr>
      <w:r>
        <w:rPr>
          <w:i/>
          <w:iCs/>
        </w:rPr>
        <w:tab/>
        <w:t>"On ne va pas présenter à un juge d’application des peines le dossier d’une personne s’il n’y a pas de logement"</w:t>
      </w:r>
      <w:r>
        <w:rPr/>
        <w:t>, explique le responsable d’un des grands services pénitentiaires d’insertion de probation franciliens. De fait, les libérations conditionnelles ne sont décidées qu’en fonction de la crédibilité du "projet de sortie". La logique est la même pour les aména-gements de peines décidés avant incarcération.</w:t>
      </w:r>
    </w:p>
    <w:p>
      <w:pPr>
        <w:pStyle w:val="Normal"/>
        <w:jc w:val="both"/>
        <w:rPr/>
      </w:pPr>
      <w:r>
        <w:rPr/>
        <w:tab/>
        <w:t xml:space="preserve">Le constat des associations chargées d’héberger et d’accompagner ces publics sous main de justice est sans appel. </w:t>
      </w:r>
      <w:r>
        <w:rPr>
          <w:i/>
          <w:iCs/>
        </w:rPr>
        <w:t>"Depuis début 2017, nous n’avons plus accueilli une seule per-sonne en libération conditionnelle"</w:t>
      </w:r>
      <w:r>
        <w:rPr/>
        <w:t>, affirme Evelyne Maillard, chef de service du Centre d’hébergement et de réinsertion sociale (CHRS) de 47 places de l’association ARAPEJ-Paris.</w:t>
      </w:r>
      <w:r>
        <w:rPr>
          <w:i/>
          <w:iCs/>
        </w:rPr>
        <w:t xml:space="preserve"> "L’essentiel de nos places à Paris sont désormais occupées par des personnes qui ont fait une sortie sèche de prison, sans suivi"</w:t>
      </w:r>
      <w:r>
        <w:rPr/>
        <w:t>, déplore Frédéric Lauféron, directeur de l’Association de politique criminelle appliquée et de réinsertion sociale, qui gère deux CHRS à Paris et un à Marseille.</w:t>
      </w:r>
    </w:p>
    <w:p>
      <w:pPr>
        <w:pStyle w:val="Normal"/>
        <w:numPr>
          <w:ilvl w:val="0"/>
          <w:numId w:val="0"/>
        </w:numPr>
        <w:jc w:val="both"/>
        <w:outlineLvl w:val="1"/>
        <w:rPr>
          <w:b/>
          <w:b/>
          <w:bCs/>
        </w:rPr>
      </w:pPr>
      <w:r>
        <w:rPr>
          <w:b/>
          <w:bCs/>
        </w:rPr>
        <w:t>"Un ou deux mois d’errance dans la rue"</w:t>
      </w:r>
    </w:p>
    <w:p>
      <w:pPr>
        <w:pStyle w:val="Normal"/>
        <w:jc w:val="both"/>
        <w:rPr/>
      </w:pPr>
      <w:r>
        <w:rPr/>
        <w:tab/>
        <w:t>Une modification des règles d’attribution des places, en 2016, a eu pour conséquence de compliquer le travail en amont. Cela permettait par exemple de recevoir une personne lors d’une permission de sortir et, si cela se passait bien, d’organiser son hébergement pour le cas où la justice déciderait une libération conditionnelle.</w:t>
      </w:r>
    </w:p>
    <w:p>
      <w:pPr>
        <w:pStyle w:val="Normal"/>
        <w:jc w:val="both"/>
        <w:rPr/>
      </w:pPr>
      <w:r>
        <w:rPr>
          <w:i/>
          <w:iCs/>
        </w:rPr>
        <w:tab/>
        <w:t>"La personne était actrice de son avenir, ce qui est un facteur de succès de la réinsertion</w:t>
      </w:r>
      <w:r>
        <w:rPr/>
        <w:t>, précise Dino Ferrarato, chef de service du CHRS Le Verlan, qui gère 70 places dans des hôtels dans le 20</w:t>
      </w:r>
      <w:r>
        <w:rPr>
          <w:vertAlign w:val="superscript"/>
        </w:rPr>
        <w:t xml:space="preserve">ème </w:t>
      </w:r>
      <w:r>
        <w:rPr/>
        <w:t xml:space="preserve">arrondissement. </w:t>
      </w:r>
      <w:r>
        <w:rPr>
          <w:i/>
          <w:iCs/>
        </w:rPr>
        <w:t>Notre rôle est de lutter contre la récidive, or la spécificité de ce public est qu’ils sont déjà passés à l’acte. Ne pas les accompagner en amont de la sortie de prison ni après augmente le risque de les voir de nouveau passer à l’acte."</w:t>
      </w:r>
    </w:p>
    <w:p>
      <w:pPr>
        <w:pStyle w:val="Normal"/>
        <w:jc w:val="both"/>
        <w:rPr/>
      </w:pPr>
      <w:r>
        <w:rPr/>
        <w:tab/>
        <w:t xml:space="preserve">S’interdisant de vouloir opposer les différents publics qui ont droit à un hébergement d’urgence, M. Ferrarato constate que, désormais, la plupart des hommes qu’il accueille ont fait l’objet d’une </w:t>
      </w:r>
      <w:r>
        <w:rPr>
          <w:i/>
          <w:iCs/>
        </w:rPr>
        <w:t>"sortie sèche et ont déjà passé un ou deux mois d’errance dans la rue, voire beaucoup plus"</w:t>
      </w:r>
      <w:r>
        <w:rPr/>
        <w:t>.</w:t>
      </w:r>
    </w:p>
    <w:p>
      <w:pPr>
        <w:pStyle w:val="Normal"/>
        <w:numPr>
          <w:ilvl w:val="0"/>
          <w:numId w:val="0"/>
        </w:numPr>
        <w:jc w:val="both"/>
        <w:outlineLvl w:val="1"/>
        <w:rPr>
          <w:b/>
          <w:b/>
          <w:bCs/>
        </w:rPr>
      </w:pPr>
      <w:r>
        <w:rPr>
          <w:b/>
          <w:bCs/>
        </w:rPr>
        <w:t>Dispositif inadapté au public "justice"</w:t>
      </w:r>
    </w:p>
    <w:p>
      <w:pPr>
        <w:pStyle w:val="Normal"/>
        <w:jc w:val="both"/>
        <w:rPr/>
      </w:pPr>
      <w:r>
        <w:rPr/>
        <w:tab/>
        <w:t>Plus de 200 places sont proposées à Paris par des associations qui gèrent des centres destinés à ce public "justice". Mais comme tous les CHRS, qui, outre le toit, offrent un ac-compagnement pour les soins, les démarches administratives, l’autonomisation ou le retour à l’emploi, ils sont financés par le ministère du Logement.</w:t>
      </w:r>
    </w:p>
    <w:p>
      <w:pPr>
        <w:pStyle w:val="Normal"/>
        <w:jc w:val="both"/>
        <w:rPr/>
      </w:pPr>
      <w:r>
        <w:rPr/>
        <w:tab/>
        <w:t>Afin de mieux gérer la pénurie de logement d’urgence pour les différents publics (SDF, familles, femmes seules, personnes sous main de justice, etc.), la loi ALUR de 2014 a confié la responsabilité d’une attribution centralisée des places aux Services intégrés d’accueil et d’orientation (SIAO), à compétence départementale. Un dispositif salué par les associa-tions… mais dont l’application stricte serait inadaptée aux spécificités du public "justice".</w:t>
      </w:r>
    </w:p>
    <w:p>
      <w:pPr>
        <w:pStyle w:val="Normal"/>
        <w:jc w:val="both"/>
        <w:rPr/>
      </w:pPr>
      <w:r>
        <w:rPr/>
        <w:tab/>
        <w:t xml:space="preserve">D’ailleurs jusqu’à l’été 2016, un régime dérogatoire permettait aux CHRS parisiens de travailler en direct avec les services pénitentiaires d’Ile-de-France. Ce qui permettait de com-penser l’inadéquation entre la localisation des CHRS, plus nombreux dans Paris, et celle des établissements pénitentiaires situés dans les autres départements. Désormais, un détenu à Fleury-Mérogis dépend du SIAO de l’Essonne. </w:t>
      </w:r>
      <w:r>
        <w:rPr>
          <w:i/>
          <w:iCs/>
        </w:rPr>
        <w:t>"Il manque une véritable politique publique,</w:t>
      </w:r>
      <w:r>
        <w:rPr/>
        <w:t xml:space="preserve"> déplore ce directeur d’un SPIP. </w:t>
      </w:r>
      <w:r>
        <w:rPr>
          <w:i/>
          <w:iCs/>
        </w:rPr>
        <w:t>Un hébergement, c’est aussi un moyen de contrôler quelqu’un et de savoir où il est."</w:t>
      </w:r>
    </w:p>
    <w:p>
      <w:pPr>
        <w:pStyle w:val="Normal"/>
        <w:jc w:val="both"/>
        <w:rPr/>
      </w:pPr>
      <w:r>
        <w:rPr/>
        <w:tab/>
        <w:t>Un argument qui devrait peser dans un contexte où le risque de radicalisation violente est pris au sérieux.</w:t>
      </w:r>
    </w:p>
    <w:p>
      <w:pPr>
        <w:pStyle w:val="Normal"/>
        <w:jc w:val="both"/>
        <w:rPr/>
      </w:pPr>
      <w:r>
        <w:rPr/>
      </w:r>
    </w:p>
    <w:p>
      <w:pPr>
        <w:pStyle w:val="Normal"/>
        <w:jc w:val="both"/>
        <w:rPr/>
      </w:pPr>
      <w:r>
        <w:rPr/>
      </w:r>
    </w:p>
    <w:p>
      <w:pPr>
        <w:pStyle w:val="Normal"/>
        <w:jc w:val="both"/>
        <w:rPr/>
      </w:pPr>
      <w:r>
        <w:rPr/>
        <w:t>____________________________</w:t>
      </w:r>
    </w:p>
    <w:p>
      <w:pPr>
        <w:pStyle w:val="NormalWeb"/>
        <w:spacing w:before="0" w:after="0"/>
        <w:jc w:val="right"/>
        <w:rPr>
          <w:i/>
          <w:i/>
          <w:color w:val="000000"/>
        </w:rPr>
      </w:pPr>
      <w:r>
        <w:rPr>
          <w:i/>
          <w:color w:val="000000"/>
        </w:rPr>
      </w:r>
    </w:p>
    <w:p>
      <w:pPr>
        <w:pStyle w:val="NormalWeb"/>
        <w:spacing w:before="0" w:after="0"/>
        <w:jc w:val="right"/>
        <w:rPr/>
      </w:pPr>
      <w:r>
        <w:rPr>
          <w:i/>
          <w:color w:val="000000"/>
        </w:rPr>
        <w:t xml:space="preserve">DEUX POINTS DE VUE SUR </w:t>
      </w:r>
    </w:p>
    <w:p>
      <w:pPr>
        <w:pStyle w:val="NormalWeb"/>
        <w:spacing w:before="0" w:after="0"/>
        <w:jc w:val="right"/>
        <w:rPr>
          <w:i/>
          <w:i/>
          <w:color w:val="000000"/>
        </w:rPr>
      </w:pPr>
      <w:r>
        <w:rPr>
          <w:i/>
          <w:color w:val="000000"/>
        </w:rPr>
        <w:t>L’INTERIEUR DES PRISONS</w:t>
      </w:r>
    </w:p>
    <w:p>
      <w:pPr>
        <w:pStyle w:val="NormalWeb"/>
        <w:spacing w:before="0" w:after="0"/>
        <w:jc w:val="both"/>
        <w:rPr>
          <w:i/>
          <w:i/>
          <w:color w:val="000000"/>
        </w:rPr>
      </w:pPr>
      <w:r>
        <w:rPr>
          <w:i/>
          <w:color w:val="000000"/>
        </w:rPr>
      </w:r>
    </w:p>
    <w:p>
      <w:pPr>
        <w:pStyle w:val="NormalWeb"/>
        <w:spacing w:before="0" w:after="0"/>
        <w:jc w:val="both"/>
        <w:rPr>
          <w:i/>
          <w:i/>
          <w:color w:val="000000"/>
          <w:sz w:val="22"/>
          <w:szCs w:val="22"/>
        </w:rPr>
      </w:pPr>
      <w:r>
        <w:rPr>
          <w:i/>
          <w:color w:val="000000"/>
          <w:sz w:val="22"/>
          <w:szCs w:val="22"/>
        </w:rPr>
        <w:t>Mediapart</w:t>
      </w:r>
      <w:r>
        <w:rPr>
          <w:color w:val="000000"/>
          <w:sz w:val="22"/>
          <w:szCs w:val="22"/>
        </w:rPr>
        <w:t>?</w:t>
      </w:r>
      <w:r>
        <w:rPr>
          <w:i/>
          <w:color w:val="000000"/>
          <w:sz w:val="22"/>
          <w:szCs w:val="22"/>
        </w:rPr>
        <w:t xml:space="preserve"> </w:t>
      </w:r>
      <w:r>
        <w:rPr>
          <w:color w:val="000000"/>
          <w:sz w:val="22"/>
          <w:szCs w:val="22"/>
        </w:rPr>
        <w:t>26 octobre 2017</w:t>
      </w:r>
    </w:p>
    <w:p>
      <w:pPr>
        <w:pStyle w:val="NormalWeb"/>
        <w:spacing w:before="0" w:after="0"/>
        <w:jc w:val="both"/>
        <w:rPr>
          <w:i/>
          <w:i/>
          <w:color w:val="000000"/>
          <w:sz w:val="22"/>
          <w:szCs w:val="22"/>
        </w:rPr>
      </w:pPr>
      <w:r>
        <w:rPr>
          <w:i/>
          <w:color w:val="000000"/>
          <w:sz w:val="22"/>
          <w:szCs w:val="22"/>
        </w:rPr>
        <w:t>Propos recueillis par François Bès, de l’OIP</w:t>
      </w:r>
    </w:p>
    <w:p>
      <w:pPr>
        <w:pStyle w:val="Heading1"/>
        <w:spacing w:before="0" w:after="0"/>
        <w:jc w:val="both"/>
        <w:rPr>
          <w:i/>
          <w:i/>
          <w:color w:val="000000"/>
          <w:sz w:val="22"/>
          <w:szCs w:val="22"/>
        </w:rPr>
      </w:pPr>
      <w:r>
        <w:rPr>
          <w:i/>
          <w:color w:val="000000"/>
          <w:sz w:val="22"/>
          <w:szCs w:val="22"/>
        </w:rPr>
      </w:r>
    </w:p>
    <w:p>
      <w:pPr>
        <w:pStyle w:val="Heading1"/>
        <w:spacing w:before="0" w:after="0"/>
        <w:jc w:val="both"/>
        <w:rPr>
          <w:color w:val="000000"/>
          <w:sz w:val="22"/>
          <w:szCs w:val="22"/>
        </w:rPr>
      </w:pPr>
      <w:r>
        <w:rPr>
          <w:color w:val="000000"/>
          <w:sz w:val="22"/>
          <w:szCs w:val="22"/>
        </w:rPr>
      </w:r>
    </w:p>
    <w:p>
      <w:pPr>
        <w:pStyle w:val="Heading1"/>
        <w:spacing w:before="0" w:after="0"/>
        <w:jc w:val="center"/>
        <w:rPr>
          <w:color w:val="000000"/>
          <w:sz w:val="32"/>
          <w:szCs w:val="32"/>
        </w:rPr>
      </w:pPr>
      <w:r>
        <w:rPr>
          <w:color w:val="000000"/>
          <w:sz w:val="32"/>
          <w:szCs w:val="32"/>
        </w:rPr>
        <w:t>Centre pénitentiaire de Guyane :</w:t>
      </w:r>
    </w:p>
    <w:p>
      <w:pPr>
        <w:pStyle w:val="Heading1"/>
        <w:spacing w:before="0" w:after="0"/>
        <w:jc w:val="center"/>
        <w:rPr>
          <w:color w:val="000000"/>
          <w:sz w:val="32"/>
          <w:szCs w:val="32"/>
        </w:rPr>
      </w:pPr>
      <w:r>
        <w:rPr>
          <w:color w:val="000000"/>
          <w:sz w:val="32"/>
          <w:szCs w:val="32"/>
        </w:rPr>
        <w:t>un concentré de violences</w:t>
      </w:r>
    </w:p>
    <w:p>
      <w:pPr>
        <w:pStyle w:val="Normal"/>
        <w:jc w:val="both"/>
        <w:rPr>
          <w:color w:val="000000"/>
          <w:sz w:val="32"/>
          <w:szCs w:val="32"/>
        </w:rPr>
      </w:pPr>
      <w:r>
        <w:rPr>
          <w:color w:val="000000"/>
          <w:sz w:val="32"/>
          <w:szCs w:val="32"/>
        </w:rPr>
      </w:r>
    </w:p>
    <w:p>
      <w:pPr>
        <w:pStyle w:val="Normal"/>
        <w:jc w:val="both"/>
        <w:rPr/>
      </w:pPr>
      <w:r>
        <w:rPr/>
        <w:tab/>
        <w:t xml:space="preserve">Comédien et musicien, Kemso est né et a vécu toute sa jeunesse en Île-de-France. Fleury-Mérogis, la Santé, Osny, Villepinte... La prison, il la connaît depuis qu’il a 20 ans. Au-jourd’hui âgé de 37 ans, il nous raconte son séjour au centre pénitentiaire de Rémire-Montjoly (Guyane) entre 2012 et 2015. Une détention rythmée par une violence omniprésente. </w:t>
      </w:r>
    </w:p>
    <w:p>
      <w:pPr>
        <w:pStyle w:val="Normal"/>
        <w:jc w:val="both"/>
        <w:rPr/>
      </w:pPr>
      <w:r>
        <w:rPr/>
        <w:br/>
        <w:t xml:space="preserve">"Du fourgon qui m’emmenait vers la prison, j’ai vu que ça commençait à être sauvage, des arbres, la forêt partout. Dès que la nuit tombe, les bruits, les cris des animaux, et des milliers d’oiseaux envahissent la prison. Les surveillants ayant pour consigne de leur tirer dessus, il y avait des cadavres d’oiseaux partout, et ça schlinguait vite avec la chaleur. À Rémire, les bâti-ments et le personnel sont français, mais le mode de vie est sud-américain. C’est lié aux per-sonnes qui y sont détenues, plus de la moitié sont des étrangers. C’est très violent, les gangs se font la guerre. </w:t>
      </w:r>
    </w:p>
    <w:p>
      <w:pPr>
        <w:pStyle w:val="NormalWeb"/>
        <w:spacing w:before="0" w:after="0"/>
        <w:jc w:val="both"/>
        <w:rPr>
          <w:color w:val="000000"/>
        </w:rPr>
      </w:pPr>
      <w:r>
        <w:rPr>
          <w:color w:val="000000"/>
        </w:rPr>
        <w:t>"À la sortie du dispatching, on parcourt un très long couloir, avec des cours de promenade de chaque côté. Je marchais avec mon paquetage, j’entendais des cris, des mots dans des langues que je ne comprenais pas. Premier jour dans cette prison et à peine entré, je sentais que je pourrais y mourir. En France, quand j’arrivais en prison, je cherchais tout de suite à savoir qui était là, des ennemis, des amis ; mais là, ça a été vite réglé ; je ne connaissais personne. Pas d’amis, donc que des ennemis. Seul. Et si je pensais à la France, à mes enfants, à la mère de mes enfants, je devenais faible. J’ai grandi en regardant des films américains, des films de gangs, dont pas mal se passent en prison. Et là, j’y étais pour de bon.</w:t>
      </w:r>
    </w:p>
    <w:p>
      <w:pPr>
        <w:pStyle w:val="NormalWeb"/>
        <w:spacing w:before="0" w:after="0"/>
        <w:jc w:val="both"/>
        <w:rPr>
          <w:rStyle w:val="Intertitregris"/>
          <w:color w:val="000000"/>
        </w:rPr>
      </w:pPr>
      <w:r>
        <w:rPr>
          <w:color w:val="000000"/>
        </w:rPr>
      </w:r>
    </w:p>
    <w:p>
      <w:pPr>
        <w:pStyle w:val="NormalWeb"/>
        <w:spacing w:before="0" w:after="0"/>
        <w:jc w:val="both"/>
        <w:rPr/>
      </w:pPr>
      <w:r>
        <w:rPr>
          <w:color w:val="000000"/>
        </w:rPr>
        <w:t xml:space="preserve">"Pour survivre, il a fallu que je m’adapte très vite. En prison en France, tu contrôles tout avec le shit. Là-bas, je l’ai fait avec les clopes. Je n’avais pas de parloir, personne pour me ravitail-ler, mais j’avais des sous, et donc des clopes. On m’a proposé de me sucer, de baiser pour une cigarette, mais j’ai toujours refusé. Un truc m’a vraiment marqué : un mec peut être un vrai gangster, tuer un codétenu, et à côté de ça, il peut te sucer pour une clope. Et cinq minutes après, tu le vois prier avec la bible. Pour les clopes, je me faisais payer en nourriture, car manger la viande fournie par l’AP, c’est comme manger la semelle de mes groles. Je leur de-mandais de faire telle ou telle chose pour moi. À la fin, j’avais une petite armée, on m’ap-pelait </w:t>
      </w:r>
      <w:r>
        <w:rPr>
          <w:i/>
          <w:color w:val="000000"/>
        </w:rPr>
        <w:t>Bader le Français</w:t>
      </w:r>
      <w:r>
        <w:rPr>
          <w:color w:val="000000"/>
        </w:rPr>
        <w:t>. Bad, Bader, le mauvais. J’ai réussi à avoir une cellule seul, j’avais ma radio, ma télé, mon ventilateur. Et des clopes. Tout le monde, surveillants compris, savait ce que je faisais. Je dérangeais, j’étais insolent avec les surveillants comme avec les détenus. Ils ne comprenaient pas qu’un mec qui arrive de huit mille kilomètres, qui ne parle pas le créole, arrive à contrôler des détenus alors qu’ils n’y arrivaient pas. J’étais tranquille car on me voyait soit comme une possibilité de business, soit comme une curiosité car je venais de France. Je m’asseyais avec les mecs et je leur demandais de me raconter la Guyane, le Suri-nam, le Guyana. Ils me parlaient dans leur langue, et je leur racontais Paris en français. Petit à petit j’ai appris de nouvelles langues, de nouvelles cultures."</w:t>
      </w:r>
    </w:p>
    <w:p>
      <w:pPr>
        <w:pStyle w:val="NormalWeb"/>
        <w:spacing w:before="0" w:after="0"/>
        <w:jc w:val="both"/>
        <w:rPr>
          <w:rStyle w:val="Intertitregris"/>
          <w:color w:val="000000"/>
        </w:rPr>
      </w:pPr>
      <w:r>
        <w:rPr>
          <w:color w:val="000000"/>
        </w:rPr>
      </w:r>
    </w:p>
    <w:p>
      <w:pPr>
        <w:pStyle w:val="NormalWeb"/>
        <w:spacing w:before="0" w:after="0"/>
        <w:jc w:val="both"/>
        <w:rPr/>
      </w:pPr>
      <w:r>
        <w:rPr>
          <w:color w:val="000000"/>
        </w:rPr>
        <w:t>"Rémire, c’est ultra-violent. Même les surveillants ont peur. Du côté des détenus il y a des morts tous les ans. J’ai tout de suite compris qu’il me fallait une arme pour me défendre. Phy-siquement et psychologiquement, il n’y a pas de répit, même la nuit. On ne choisit pas avec qui on est en cellule. La violence vient de partout, même de certains personnels. Un chef a été mis à pied pour violences sur un détenu. Entre détenus, l’essentiel se règle durant la promena-de ou pendant la distribution de la gamelle. Les bonnes comme les mauvaises choses, le busi-ness comme les règlements de compte. La gamelle n’est pas distribuée en cellule : l’auxi sert à manger en bas du bâtiment avec des grands bacs de riz, de viande et de légumes souvent mal cuits, posés sur un chariot. Ceux qui passent en dernier n’ont parfois rien. C’est une épreuve d’aller à la gamelle, mais il faut manger. Même ceux qui se cachent, qui ne vont pas en promenade, sont obligés de descendre. Et c’est le moment où les histoires se règlent. Si tu as des problèmes avec des mecs, tu es sûr de les croiser. Beaucoup y vont armés. Pour faire un sabre, Il faut casser la bordure du lit en métal, la plier, puis l’affûter. Avec mon codétenu, on a bloqué la porte de la cellule, puis on a retourné le lit. Il a fallu une matinée pour faire deux sabres et deux pics. Je sortais de la cellule torse nu, avec mes claquettes et ma serviette autour de la taille, pour aller à la douche. Je mettais le sabre sous la serviette en m’arrangeant pour qu’on en voie un bout. Les douches sont dans la cour de promenade. Je me lavais à poil, mon sabre posé sur le côté de la douche, face à la cour pour tout voir."</w:t>
      </w:r>
    </w:p>
    <w:p>
      <w:pPr>
        <w:pStyle w:val="NormalWeb"/>
        <w:spacing w:before="0" w:after="0"/>
        <w:jc w:val="both"/>
        <w:rPr>
          <w:color w:val="000000"/>
        </w:rPr>
      </w:pPr>
      <w:r>
        <w:rPr>
          <w:color w:val="000000"/>
        </w:rPr>
      </w:r>
    </w:p>
    <w:p>
      <w:pPr>
        <w:pStyle w:val="NormalWeb"/>
        <w:spacing w:before="0" w:after="0"/>
        <w:jc w:val="both"/>
        <w:rPr/>
      </w:pPr>
      <w:r>
        <w:rPr>
          <w:color w:val="000000"/>
        </w:rPr>
        <w:t>"Quand je signalais aux surveillants quelque chose qui n’allait pas, on me répondait souvent : "Tu n’es pas en France ici." Alors je leur montrais un courrier de l’administration portant le drapeau bleu blanc rouge et la mention "République française". Je pouvais être violent avec les détenus, mais avec les surveillants j’utilisais le droit : "Fais ton rapport. Au prétoire, il y aura mon avocat et on verra qui a raison". Ça les énervait. Dans les rapports du Spip, on peut lire "meneur de gang", "toujours dans les échauffourées", "aucun effort de réinsertion", "pré-tentieux"</w:t>
      </w:r>
      <w:r>
        <w:rPr>
          <w:rFonts w:cs="Tahoma" w:ascii="Tahoma" w:hAnsi="Tahoma"/>
          <w:color w:val="000000"/>
        </w:rPr>
        <w:t>.</w:t>
      </w:r>
      <w:r>
        <w:rPr>
          <w:color w:val="000000"/>
        </w:rPr>
        <w:t xml:space="preserve"> Avec la direction, c’était différent ; certains chefs étaient porteurs d’un peu d’hu-manité, d’espoir. Ils essayaient de faire quelque chose. Beaucoup de détenus viennent du Suri-nam, du Guyana, ou du Brésil. Pour eux, la vie à Rémire sera toujours meilleure que chez eux. Il y a à manger, la télé ; on leur donne 20 euros pour l’indigence. Du coup, ils supportent un tas de choses qu’ils ne devraient pas subir. Ce qui doit changer en priorité à Rémire, c’est que la règlementation française devrait être appliquée par les personnels. Ils ne laissent pas les gars avoir accès à l’information sur leurs droits. Un jour, ils ont fouillé ma cellule et ont pris mon code de procédure pénale. Il y avait beaucoup d’autres choses dans ma cellule, des pics, du shit, mais on ne m’a pris que le code. Quand je l’ai réclamé, on m’a dit que je n’avais pas le droit de l’avoir en cellule. Pour la fouille à corps, je leur ai fait la guerre. On me demandait de me foutre à poil et de tousser, je refusais. Ils ont voulu me fouiller à quatre pattes, je n’ai pas accepté ; on m’a amené au mitard, mais je n’ai pas cédé. Le mitard est au dernier étage, il y fait au moins trente-cinq degrés et la nuit, ça caille. Rien à faire sauf une promenade d’une heure, dans une minuscule cour située sur le toit, remplie de merdes d’oiseaux."</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epuis que je suis allé à Rémire, je parle ma langue. Je ne la parlais pas avant. J’étais le vrai petit Français. J’avais perdu mes origines. Mon séjour là-bas, je le prends comme une expé-rience de vie. J’y ai appris beaucoup de choses. J’ai appris ma culture. Il y a des mecs qui fabriquent de l’artisanat, des paniers par exemple, qu’ils ont appris à faire dans leur village. Il faudrait développer ce genre d’activités, c’est culturel. L’ornithologie aussi : la prison est au cœur de la forêt, on voit passer des oiseaux tous les jours. À force, on les connaît : on n’a tellement rien à faire que, dès que possible, on a les yeux rivés vers le ciel. On manque d’activités, de travail, de perspectives. J’ai voulu m’inscrire à l’école pour passer le temps, on me l’a refusé, parce que mon niveau était supérieur à ce qu’ils enseignaient. Ils n’avaient rien à me proposer.</w:t>
      </w:r>
    </w:p>
    <w:p>
      <w:pPr>
        <w:pStyle w:val="NormalWeb"/>
        <w:spacing w:before="0" w:after="0"/>
        <w:jc w:val="both"/>
        <w:rPr>
          <w:color w:val="000000"/>
        </w:rPr>
      </w:pPr>
      <w:r>
        <w:rPr>
          <w:color w:val="000000"/>
        </w:rPr>
      </w:r>
    </w:p>
    <w:p>
      <w:pPr>
        <w:pStyle w:val="NormalWeb"/>
        <w:spacing w:before="0" w:after="0"/>
        <w:jc w:val="both"/>
        <w:rPr>
          <w:rStyle w:val="Username"/>
          <w:color w:val="000000"/>
        </w:rPr>
      </w:pPr>
      <w:r>
        <w:rPr>
          <w:color w:val="000000"/>
        </w:rPr>
        <w:t>_________________________________</w:t>
      </w:r>
    </w:p>
    <w:p>
      <w:pPr>
        <w:pStyle w:val="Normal"/>
        <w:jc w:val="both"/>
        <w:rPr>
          <w:rStyle w:val="Username"/>
          <w:i/>
          <w:i/>
          <w:color w:val="000000"/>
        </w:rPr>
      </w:pPr>
      <w:r>
        <w:rPr/>
      </w:r>
    </w:p>
    <w:p>
      <w:pPr>
        <w:pStyle w:val="Normal"/>
        <w:jc w:val="both"/>
        <w:rPr/>
      </w:pPr>
      <w:hyperlink r:id="rId4">
        <w:r>
          <w:rPr>
            <w:rStyle w:val="InternetLink"/>
            <w:i/>
            <w:sz w:val="22"/>
            <w:szCs w:val="22"/>
          </w:rPr>
          <w:t>Rue89</w:t>
        </w:r>
      </w:hyperlink>
      <w:r>
        <w:rPr>
          <w:sz w:val="22"/>
          <w:szCs w:val="22"/>
        </w:rPr>
        <w:t>, 29 octobre 2017</w:t>
      </w:r>
    </w:p>
    <w:p>
      <w:pPr>
        <w:pStyle w:val="Normal"/>
        <w:jc w:val="both"/>
        <w:rPr>
          <w:sz w:val="22"/>
          <w:szCs w:val="22"/>
        </w:rPr>
      </w:pPr>
      <w:hyperlink r:id="rId5">
        <w:r>
          <w:rPr>
            <w:rStyle w:val="InternetLink"/>
            <w:sz w:val="22"/>
            <w:szCs w:val="22"/>
          </w:rPr>
          <w:t>Emilie Brouze</w:t>
        </w:r>
      </w:hyperlink>
    </w:p>
    <w:p>
      <w:pPr>
        <w:pStyle w:val="Normal"/>
        <w:jc w:val="both"/>
        <w:rPr>
          <w:sz w:val="22"/>
          <w:szCs w:val="22"/>
        </w:rPr>
      </w:pPr>
      <w:r>
        <w:rPr>
          <w:sz w:val="22"/>
          <w:szCs w:val="22"/>
        </w:rPr>
      </w:r>
    </w:p>
    <w:p>
      <w:pPr>
        <w:pStyle w:val="Normal"/>
        <w:jc w:val="center"/>
        <w:rPr>
          <w:b/>
          <w:b/>
          <w:sz w:val="32"/>
          <w:szCs w:val="32"/>
        </w:rPr>
      </w:pPr>
      <w:r>
        <w:rPr>
          <w:b/>
          <w:sz w:val="32"/>
          <w:szCs w:val="32"/>
        </w:rPr>
        <w:t xml:space="preserve">"Est-ce que je suis bi, lesbienne ? </w:t>
      </w:r>
    </w:p>
    <w:p>
      <w:pPr>
        <w:pStyle w:val="Normal"/>
        <w:jc w:val="center"/>
        <w:rPr>
          <w:b/>
          <w:b/>
          <w:sz w:val="32"/>
          <w:szCs w:val="32"/>
        </w:rPr>
      </w:pPr>
      <w:r>
        <w:rPr>
          <w:b/>
          <w:sz w:val="32"/>
          <w:szCs w:val="32"/>
        </w:rPr>
        <w:t>Est-ce que c’est la prison ?"</w:t>
      </w:r>
    </w:p>
    <w:p>
      <w:pPr>
        <w:pStyle w:val="Normal"/>
        <w:jc w:val="both"/>
        <w:rPr>
          <w:b/>
          <w:b/>
          <w:sz w:val="32"/>
          <w:szCs w:val="32"/>
        </w:rPr>
      </w:pPr>
      <w:r>
        <w:rPr>
          <w:b/>
          <w:sz w:val="32"/>
          <w:szCs w:val="32"/>
        </w:rPr>
      </w:r>
    </w:p>
    <w:p>
      <w:pPr>
        <w:pStyle w:val="Normal"/>
        <w:jc w:val="both"/>
        <w:rPr/>
      </w:pPr>
      <w:r>
        <w:rPr/>
      </w:r>
    </w:p>
    <w:p>
      <w:pPr>
        <w:pStyle w:val="Normal"/>
        <w:jc w:val="both"/>
        <w:rPr/>
      </w:pPr>
      <w:r>
        <w:rPr/>
        <w:tab/>
        <w:t>Une sociologue a interrogé 80 femmes détenues pour répondre à cette question,  peu étudiée : comment se vit la sexualité en prison de femmes ? Entretien.</w:t>
      </w:r>
    </w:p>
    <w:p>
      <w:pPr>
        <w:pStyle w:val="Normal"/>
        <w:jc w:val="both"/>
        <w:rPr/>
      </w:pPr>
      <w:r>
        <w:rPr/>
        <w:tab/>
        <w:t xml:space="preserve">Comment se vit la sexualité en prison de femmes ? Myriam Joël, docteure en sociologie, a consacré sa thèse à cette interrogation pas ou peu étudiée auparavant. </w:t>
      </w:r>
    </w:p>
    <w:p>
      <w:pPr>
        <w:pStyle w:val="Normal"/>
        <w:jc w:val="both"/>
        <w:rPr/>
      </w:pPr>
      <w:r>
        <w:rPr/>
        <w:t>L’ouvrage qui en découle –</w:t>
      </w:r>
      <w:r>
        <w:rPr>
          <w:i/>
        </w:rPr>
        <w:t>La Sexualité en prison de femmes</w:t>
      </w:r>
      <w:r>
        <w:rPr/>
        <w:t xml:space="preserve"> (éd. Les Presses de Sciences-Po), que </w:t>
      </w:r>
      <w:hyperlink r:id="rId6" w:tgtFrame="_blank">
        <w:r>
          <w:rPr>
            <w:rStyle w:val="InternetLink"/>
            <w:i/>
          </w:rPr>
          <w:t>Libé</w:t>
        </w:r>
        <w:r>
          <w:rPr>
            <w:rStyle w:val="InternetLink"/>
          </w:rPr>
          <w:t xml:space="preserve"> a repéré</w:t>
        </w:r>
      </w:hyperlink>
      <w:r>
        <w:rPr/>
        <w:t xml:space="preserve">, est paru le 31 août dernier. </w:t>
      </w:r>
    </w:p>
    <w:p>
      <w:pPr>
        <w:pStyle w:val="Normal"/>
        <w:jc w:val="both"/>
        <w:rPr/>
      </w:pPr>
      <w:r>
        <w:rPr/>
      </w:r>
    </w:p>
    <w:p>
      <w:pPr>
        <w:pStyle w:val="Normal"/>
        <w:jc w:val="both"/>
        <w:rPr/>
      </w:pPr>
      <w:r>
        <w:rPr/>
        <w:tab/>
        <w:t xml:space="preserve">On dit que la prison est un miroir grossissant de ce qu’on peut observer dans le monde libre. Il en est de même en ce qui concerne la sexualité. L’univers carcéral est un "puissant relais du modèle contemporain de sexualité féminine légitime", écrit Myriam Joël. </w:t>
      </w:r>
    </w:p>
    <w:p>
      <w:pPr>
        <w:pStyle w:val="Normal"/>
        <w:jc w:val="both"/>
        <w:rPr/>
      </w:pPr>
      <w:r>
        <w:rPr/>
        <w:tab/>
        <w:t>Pendant deux ans, la docteure en sociologie a interrogé de manière régulière 80 déte-nues, réparties dans sept établissements pénitentiaires. Des femmes de tous âges, incarcérées depuis une semaine ou quinze ans, ont accepté de s’ouvrir à elle sur ce sujet intime.</w:t>
      </w:r>
    </w:p>
    <w:p>
      <w:pPr>
        <w:pStyle w:val="Normal"/>
        <w:jc w:val="both"/>
        <w:rPr/>
      </w:pPr>
      <w:r>
        <w:rPr/>
        <w:t>"Il y a celles qui balancent tout au premier entretien ; celles qui sont dans une optique de témoignage, de rébellion ou celles qui ont absolument voulu parler d’abord d’un sujet autre qui leur tenait à cœur", se souvient  Myriam Joël. La sociologue est calée sur le conflit bas-que : c’est à la quatrième rencontre qu’une détenue politique de l’ETA qu’elle suivait a fini par lui parler de sa vie personnelle.</w:t>
      </w:r>
    </w:p>
    <w:p>
      <w:pPr>
        <w:pStyle w:val="Normal"/>
        <w:jc w:val="both"/>
        <w:rPr/>
      </w:pPr>
      <w:r>
        <w:rPr/>
        <w:tab/>
        <w:t xml:space="preserve">Myriam Joël a aussi interviewé 70 professionnels et bénévoles travaillant dans le milieu car-céral féminin (surveillants, gradés, etc.) pour compléter son terrain. Entretien. </w:t>
      </w:r>
    </w:p>
    <w:p>
      <w:pPr>
        <w:pStyle w:val="Normal"/>
        <w:jc w:val="both"/>
        <w:rPr/>
      </w:pPr>
      <w:r>
        <w:rPr/>
      </w:r>
    </w:p>
    <w:p>
      <w:pPr>
        <w:pStyle w:val="Normal"/>
        <w:jc w:val="both"/>
        <w:rPr>
          <w:i/>
          <w:i/>
        </w:rPr>
      </w:pPr>
      <w:r>
        <w:rPr>
          <w:i/>
        </w:rPr>
        <w:t>- Rue89 : Comment la sexualité est-elle encadrée en prison de femmes ?</w:t>
      </w:r>
    </w:p>
    <w:p>
      <w:pPr>
        <w:pStyle w:val="Normal"/>
        <w:jc w:val="both"/>
        <w:rPr/>
      </w:pPr>
      <w:r>
        <w:rPr/>
        <w:t xml:space="preserve">- Myriam Joël : D’un point de vue réglementaire, il y a </w:t>
      </w:r>
      <w:hyperlink r:id="rId7" w:tgtFrame="_blank">
        <w:r>
          <w:rPr>
            <w:rStyle w:val="InternetLink"/>
          </w:rPr>
          <w:t>un seul article</w:t>
        </w:r>
      </w:hyperlink>
      <w:r>
        <w:rPr/>
        <w:t xml:space="preserve"> du code de procédure pénal qui y fait référence. Il ne contient pas les termes "sexualité" ou "sexe". Il est interdit "d’imposer à la vue d’autrui des actes obscènes ou susceptibles d’offenser la pudeur".</w:t>
      </w:r>
    </w:p>
    <w:p>
      <w:pPr>
        <w:pStyle w:val="Normal"/>
        <w:jc w:val="both"/>
        <w:rPr/>
      </w:pPr>
      <w:r>
        <w:rPr/>
        <w:t>Après, d’une prison à l’autre, les règlements intérieurs diffèrent et il peut y avoir marqué explicitement dedans "les actes sexuels sont interdits au parloir".</w:t>
      </w:r>
    </w:p>
    <w:p>
      <w:pPr>
        <w:pStyle w:val="Normal"/>
        <w:jc w:val="both"/>
        <w:rPr/>
      </w:pPr>
      <w:r>
        <w:rPr/>
        <w:t>Le règlement n’est pas, à mon sens, ce qui contrôle le plus la sexualité en prison ; c’est plutôt la façon dont les agents décident de l’appliquer, au niveau individuel mais aussi au sein d’une équipe. Certains surveillants sont tatillons, d’autres décident de laisser faire et cela peut par-fois mener à des frictions entre eux.</w:t>
      </w:r>
    </w:p>
    <w:p>
      <w:pPr>
        <w:pStyle w:val="Normal"/>
        <w:jc w:val="both"/>
        <w:rPr/>
      </w:pPr>
      <w:r>
        <w:rPr/>
        <w:t>Je pense à une prison où l’on considérait que les détenues avaient le droit à leur sexualité. Les surveillants s’étaient mis d’accord pour leur laisser le droit à trente minutes ou une heure d’in-timité dans les parloirs. C’était un choix d’équipe.</w:t>
      </w:r>
    </w:p>
    <w:p>
      <w:pPr>
        <w:pStyle w:val="Normal"/>
        <w:jc w:val="both"/>
        <w:rPr/>
      </w:pPr>
      <w:r>
        <w:rPr/>
        <w:t>Un jour, une jeune surveillante est arrivée et a commencé à faire des rondes et à reprendre les détenues, qui étaient très surprises. Ce sont les collègues de la surveillante qui sont allés la voir : "Ici, on te prévient ; ce n’est pas comme ça."</w:t>
      </w:r>
    </w:p>
    <w:p>
      <w:pPr>
        <w:pStyle w:val="Normal"/>
        <w:jc w:val="both"/>
        <w:rPr/>
      </w:pPr>
      <w:r>
        <w:rPr/>
        <w:t>Il y a aussi des directeurs qui peuvent ne pas donner suite au rapport d’un surveillant trop zélé. Je me souviens d’un directeur qui me disait : "Moi, je trouve que mes agents sont trop durs ; j’essaie toujours de leur dire de lâcher un peu de mou." Les surveillants le vivaient très mal parce qu’ils n’étaient pas soutenus par leur direction.</w:t>
      </w:r>
    </w:p>
    <w:p>
      <w:pPr>
        <w:pStyle w:val="Normal"/>
        <w:jc w:val="both"/>
        <w:rPr/>
      </w:pPr>
      <w:r>
        <w:rPr/>
        <w:t>C’est pour ça que, quand on dit "le monde pénitentiaire", ça peut être trompeur, car les situa-tions sont très disparates.</w:t>
      </w:r>
    </w:p>
    <w:p>
      <w:pPr>
        <w:pStyle w:val="Normal"/>
        <w:jc w:val="both"/>
        <w:rPr/>
      </w:pPr>
      <w:r>
        <w:rPr/>
      </w:r>
    </w:p>
    <w:p>
      <w:pPr>
        <w:pStyle w:val="Normal"/>
        <w:jc w:val="both"/>
        <w:rPr>
          <w:i/>
          <w:i/>
        </w:rPr>
      </w:pPr>
      <w:r>
        <w:rPr>
          <w:i/>
        </w:rPr>
        <w:t xml:space="preserve">- Vous dites que dans les faits, la sexualité est tolérée si elle n’est pas montrée et vue. </w:t>
      </w:r>
    </w:p>
    <w:p>
      <w:pPr>
        <w:pStyle w:val="Normal"/>
        <w:jc w:val="both"/>
        <w:rPr/>
      </w:pPr>
      <w:r>
        <w:rPr/>
        <w:t xml:space="preserve">- Il y a une invisibilisation, oui. Tout simplement parce que quand il est question de sexe, les gens ne sont pas à l’aise. La plupart des surveillants ou des gradés que j’ai rencontrés trou-vaient normal que les détenues puissent avoir une sexualité en prison mais ils comptent sur les détenues pour invisibiliser leurs pratiques. </w:t>
      </w:r>
    </w:p>
    <w:p>
      <w:pPr>
        <w:pStyle w:val="Normal"/>
        <w:jc w:val="both"/>
        <w:rPr/>
      </w:pPr>
      <w:r>
        <w:rPr/>
        <w:t xml:space="preserve">Un gradé me disait : "Imagine s’il y a des jurés d’assises en visite à la prison et qu’ils voient les détenues se bécoter dans les couloirs, c’est juste impensable. Ils vont se dire "ils ont la télé et en plus ils se bécotent, ils font ce qu’ils veulent." </w:t>
      </w:r>
    </w:p>
    <w:p>
      <w:pPr>
        <w:pStyle w:val="Normal"/>
        <w:jc w:val="both"/>
        <w:rPr/>
      </w:pPr>
      <w:r>
        <w:rPr/>
        <w:t xml:space="preserve">J’ai en tête un exemple emblématique de cette invisibilisation : deux femmes qui sont en cou-ple et qui veulent partager une cellule en maison d’arrêt n’ont pas intérêt à dire qu’elles sont ensemble, mais plutôt "on s’entend très bien", "c’est ma meilleure amie"... On sait très bien qu’elles sont ensemble mais il ne faut pas le dire, ce qui me paraissait une hypocrisie totale. </w:t>
      </w:r>
    </w:p>
    <w:p>
      <w:pPr>
        <w:pStyle w:val="Normal"/>
        <w:jc w:val="both"/>
        <w:rPr/>
      </w:pPr>
      <w:r>
        <w:rPr/>
      </w:r>
    </w:p>
    <w:p>
      <w:pPr>
        <w:pStyle w:val="Normal"/>
        <w:jc w:val="both"/>
        <w:rPr>
          <w:i/>
          <w:i/>
        </w:rPr>
      </w:pPr>
      <w:r>
        <w:rPr>
          <w:i/>
        </w:rPr>
        <w:t>- Et comment la sexualité est-elle tolérée par les codétenues ?</w:t>
      </w:r>
    </w:p>
    <w:p>
      <w:pPr>
        <w:pStyle w:val="Normal"/>
        <w:jc w:val="both"/>
        <w:rPr/>
      </w:pPr>
      <w:r>
        <w:rPr/>
        <w:t xml:space="preserve">- Il y a moins de violence dans les actes, mais il y a énormément d’homophobie en prison pour femmes, y compris entre paires (des invectives, de la délation...). </w:t>
      </w:r>
    </w:p>
    <w:p>
      <w:pPr>
        <w:pStyle w:val="Normal"/>
        <w:jc w:val="both"/>
        <w:rPr/>
      </w:pPr>
      <w:r>
        <w:rPr/>
        <w:t xml:space="preserve">En prison, il y a aussi beaucoup de fantasmes. Deux détenues se tiennent la main et tout le monde est persuadé qu’elles sont en couple, mais en fait ce n’est pas le cas. Il y a beaucoup de chaleur humaine, de tendresse dans les relations, qui sont beaucoup plus acceptées chez les femmes. </w:t>
      </w:r>
    </w:p>
    <w:p>
      <w:pPr>
        <w:pStyle w:val="Normal"/>
        <w:jc w:val="both"/>
        <w:rPr/>
      </w:pPr>
      <w:r>
        <w:rPr/>
      </w:r>
    </w:p>
    <w:p>
      <w:pPr>
        <w:pStyle w:val="Normal"/>
        <w:jc w:val="both"/>
        <w:rPr>
          <w:i/>
          <w:i/>
        </w:rPr>
      </w:pPr>
      <w:r>
        <w:rPr>
          <w:i/>
        </w:rPr>
        <w:t xml:space="preserve">- Les détenues vous ont-elles parlé spontanément de désir ? Ou est-ce que la prison l’anes-thésie ? </w:t>
      </w:r>
    </w:p>
    <w:p>
      <w:pPr>
        <w:pStyle w:val="Normal"/>
        <w:jc w:val="both"/>
        <w:rPr/>
      </w:pPr>
      <w:r>
        <w:rPr/>
        <w:t>- Pour beaucoup de détenues, les trajectoires biographiques sexuelles sont douloureuses et plaisir et désir ne sont pas si évidents. Des femmes m’ont dit : "Je suis trop contente car en prison, plus personne ne m’emmerde." </w:t>
      </w:r>
    </w:p>
    <w:p>
      <w:pPr>
        <w:pStyle w:val="Normal"/>
        <w:jc w:val="both"/>
        <w:rPr/>
      </w:pPr>
      <w:r>
        <w:rPr/>
        <w:t>On peut penser que plus les années passent, plus les détenues vont être frustrées ou à l’inverse qu’elles ne vont rien ressentir. Dans les résultats de mon enquête, on voit plutôt que le désir est très fluctuant, cyclique. Ça va dépendre de ce qu’elles vivent en prison.</w:t>
      </w:r>
    </w:p>
    <w:p>
      <w:pPr>
        <w:pStyle w:val="Normal"/>
        <w:jc w:val="both"/>
        <w:rPr/>
      </w:pPr>
      <w:r>
        <w:rPr/>
        <w:t xml:space="preserve">Je pense à une détenue en particulier, qui me décrivait des phases très précises. Lors de sa première incarcération, elle s’en voulait énormément d’avoir tué sa copine et m’a dit "Je n’avais aucun désir". Elle a été incarcérée huit ans et pendant huit ans, rien du tout, alors que c’était hyper-important pour elle à l’extérieur. Puis, quand elle a été ré-incarcérée, elle ne s’est pas privée – elle n’avait plus cette même culpabilité à ce moment-là. </w:t>
      </w:r>
    </w:p>
    <w:p>
      <w:pPr>
        <w:pStyle w:val="Normal"/>
        <w:jc w:val="both"/>
        <w:rPr/>
      </w:pPr>
      <w:r>
        <w:rPr/>
        <w:t xml:space="preserve">Le rapport à l’infraction, le regard qu’elles portent sur leur acte, joue beaucoup. Des femmes qui "culpabilisent énormément" ne vont pas se donner le droit à avoir du plaisir et même du désir. Ça ne se voit pas seulement sur le </w:t>
      </w:r>
      <w:hyperlink r:id="rId8">
        <w:r>
          <w:rPr>
            <w:rStyle w:val="InternetLink"/>
          </w:rPr>
          <w:t>sexe</w:t>
        </w:r>
      </w:hyperlink>
      <w:r>
        <w:rPr/>
        <w:t xml:space="preserve"> (sur la nourriture, entre autres). </w:t>
      </w:r>
    </w:p>
    <w:p>
      <w:pPr>
        <w:pStyle w:val="Normal"/>
        <w:jc w:val="both"/>
        <w:rPr/>
      </w:pPr>
      <w:r>
        <w:rPr/>
        <w:t>La prison n’est pas quelque chose de linéaire. Il y a la maladie d’un proche, la question des enfants... Quand tu es sur le point de voir tes enfants, tu es dans une excitation telle que le cul, tu n’en as rien à faire. Il y a le procès, aussi. Beaucoup me disaient : "Quand j’ai été condam-née, là, ça a recommencé à surgir."</w:t>
      </w:r>
    </w:p>
    <w:p>
      <w:pPr>
        <w:pStyle w:val="Normal"/>
        <w:jc w:val="both"/>
        <w:rPr/>
      </w:pPr>
      <w:r>
        <w:rPr/>
        <w:t xml:space="preserve">Le désir et le plaisir, c’est aussi quelque chose qu’on investit quand on a les forces de le faire. Si elles sont toutes entières tournées vers le procès, dans le rapport à l’administration péni-tentiaire, il ne reste plus de forces pour la sexualité. </w:t>
      </w:r>
    </w:p>
    <w:p>
      <w:pPr>
        <w:pStyle w:val="Normal"/>
        <w:jc w:val="both"/>
        <w:rPr/>
      </w:pPr>
      <w:r>
        <w:rPr/>
        <w:t xml:space="preserve">Pour les détenues en longues peines, beaucoup me disaient qu’au fil des années, elles avaient la crainte de plus savoir faire. Parce que ça faisait longtemps qu’elles n’avaient pas pratiqué ou parce qu’en prison, elles avaient pu découvrir les relations homosexuelles, et se trouvaient dans l’indécision concernant la sortie. </w:t>
      </w:r>
    </w:p>
    <w:p>
      <w:pPr>
        <w:pStyle w:val="Normal"/>
        <w:jc w:val="both"/>
        <w:rPr/>
      </w:pPr>
      <w:r>
        <w:rPr/>
        <w:t xml:space="preserve">"Je viens de me mettre avec une nana, mais, putain, c’est dur d’être lesbienne dehors." En prison, c’est un petit milieu et tu es quelque part un petit peu protégée. Tu peux dénoncer à un gradé une insulte homophobe, par exemple, alors que dehors… </w:t>
      </w:r>
    </w:p>
    <w:p>
      <w:pPr>
        <w:pStyle w:val="Normal"/>
        <w:jc w:val="both"/>
        <w:rPr/>
      </w:pPr>
      <w:r>
        <w:rPr/>
      </w:r>
    </w:p>
    <w:p>
      <w:pPr>
        <w:pStyle w:val="Normal"/>
        <w:jc w:val="both"/>
        <w:rPr>
          <w:i/>
          <w:i/>
        </w:rPr>
      </w:pPr>
      <w:r>
        <w:rPr>
          <w:i/>
        </w:rPr>
        <w:t>- On lit dans le livre des témoignages de détenues qui appréhendent les moments de permis-sion. Pour celles qui sont en couple, le rapport physique avec l’autre se reconstruit dehors ?</w:t>
      </w:r>
    </w:p>
    <w:p>
      <w:pPr>
        <w:pStyle w:val="Normal"/>
        <w:jc w:val="both"/>
        <w:rPr/>
      </w:pPr>
      <w:r>
        <w:rPr/>
        <w:t xml:space="preserve">- Oui, certaines disaient : "C’est une deuxième première fois." Elles le vivent comme ça. Parfois, ça ne fait pas objectivement si longtemps qu’elles sont incarcérées mais elles ont tel-lement vécu de choses en prison qu’elles ont un rapport au corps très différent... </w:t>
      </w:r>
    </w:p>
    <w:p>
      <w:pPr>
        <w:pStyle w:val="Normal"/>
        <w:jc w:val="both"/>
        <w:rPr/>
      </w:pPr>
      <w:r>
        <w:rPr/>
        <w:t xml:space="preserve">Elles se voient différemment. Elles n’ont pas le maquillage qu’elles avaient à l’extérieur, elles n’ont plus de tresses, de rajouts ou de perruque parce que c’est interdit en prison... Il y a aussi la prise ou la perte de poids, la peau qui est différente. Le corps bouge énormément en prison. </w:t>
      </w:r>
    </w:p>
    <w:p>
      <w:pPr>
        <w:pStyle w:val="Normal"/>
        <w:jc w:val="both"/>
        <w:rPr/>
      </w:pPr>
      <w:r>
        <w:rPr/>
        <w:t xml:space="preserve">Je m’en rendais compte car beaucoup me montraient des photos : "Tu me vois comme ça mais je suis beaucoup mieux en vrai." </w:t>
      </w:r>
    </w:p>
    <w:p>
      <w:pPr>
        <w:pStyle w:val="Normal"/>
        <w:jc w:val="both"/>
        <w:rPr/>
      </w:pPr>
      <w:r>
        <w:rPr/>
        <w:t xml:space="preserve">Beaucoup ne se reconnaissent vraiment pas et ça joue avec le conjoint. "Est-ce qu’il aura encore envie de moi ?" Il y a aussi le spectre de la tromperie qui est très, très présent. La ques-tion du désir est une espèce d’ombre qui plane au-dessus. Est-ce qu’on a envie de désirer quelqu’un qu’on suspecte de tromper ? Ces angoisses de tromperie peuvent s’atténuer au fil du temps.  </w:t>
      </w:r>
    </w:p>
    <w:p>
      <w:pPr>
        <w:pStyle w:val="Normal"/>
        <w:jc w:val="both"/>
        <w:rPr/>
      </w:pPr>
      <w:r>
        <w:rPr/>
        <w:t>En dehors de celles qui sont vraiment en couple en prison, il y a une espèce de baisse de désir, de baisse de libido assez générale pour les détenues condamnées à de très longues peines.</w:t>
      </w:r>
    </w:p>
    <w:p>
      <w:pPr>
        <w:pStyle w:val="Normal"/>
        <w:jc w:val="both"/>
        <w:rPr/>
      </w:pPr>
      <w:r>
        <w:rPr/>
        <w:t xml:space="preserve">A côté de ça, il y a celles qui ont une vie sexuelle en prison, bien que contrainte. Il y avait deux détenues que je suivais qui sont sorties ensemble en prison. Ça fait trois ans qu’elles sont en couple (et l’une va bientôt sortir). </w:t>
      </w:r>
    </w:p>
    <w:p>
      <w:pPr>
        <w:pStyle w:val="Normal"/>
        <w:jc w:val="both"/>
        <w:rPr/>
      </w:pPr>
      <w:r>
        <w:rPr/>
      </w:r>
    </w:p>
    <w:p>
      <w:pPr>
        <w:pStyle w:val="Normal"/>
        <w:jc w:val="both"/>
        <w:rPr>
          <w:i/>
          <w:i/>
        </w:rPr>
      </w:pPr>
      <w:r>
        <w:rPr>
          <w:i/>
        </w:rPr>
        <w:t>- Il y a des histoires d’amour en prison ? Est-ce que pour certaines, il peut y avoir un épa-nouissement sexuel ?</w:t>
      </w:r>
    </w:p>
    <w:p>
      <w:pPr>
        <w:pStyle w:val="Normal"/>
        <w:jc w:val="both"/>
        <w:rPr/>
      </w:pPr>
      <w:r>
        <w:rPr/>
        <w:t xml:space="preserve">- Oui. C’est triste à dire, et ça interroge. J’ai participé à un colloque au cours duquel j’évo-quais la question des détenues qui découvrent le plaisir en prison, par l’homosexualité notam-ment. Je me suis fait incendier par un ancien détenu qui trouvait très dur que je puisse dire que la prison pouvait avoir ce rôle-là. </w:t>
      </w:r>
    </w:p>
    <w:p>
      <w:pPr>
        <w:pStyle w:val="Normal"/>
        <w:jc w:val="both"/>
        <w:rPr/>
      </w:pPr>
      <w:r>
        <w:rPr/>
        <w:t>Clairement oui, il y a des femmes qui découvrent le plaisir en prison. </w:t>
      </w:r>
    </w:p>
    <w:p>
      <w:pPr>
        <w:pStyle w:val="Normal"/>
        <w:jc w:val="both"/>
        <w:rPr/>
      </w:pPr>
      <w:r>
        <w:rPr/>
        <w:t>Tu as des couples aussi qui peuvent se former et perdurer à l’extérieur. Il peut y avoir des histoires d’amour. C’est compliqué bien sûr et certaines essaient de maintenir leur relation se-crète pour éviter les ragots et les histoires... Pour beaucoup de détenues, la prison est un lieu très anxiogène car l’intimité est sous une forme de contrôle, de la part des agents comme des codétenues (voire plus par rapport à ces dernières). C’est dur à gérer psychologiquement.</w:t>
      </w:r>
    </w:p>
    <w:p>
      <w:pPr>
        <w:pStyle w:val="Normal"/>
        <w:jc w:val="both"/>
        <w:rPr/>
      </w:pPr>
      <w:r>
        <w:rPr/>
        <w:t xml:space="preserve">Il peut y avoir des histoires d’amour en prison mais aussi des déchirements. Cela peut être violent, et ça induit aussi une forme de contrôle de la pénitentiaire. </w:t>
      </w:r>
    </w:p>
    <w:p>
      <w:pPr>
        <w:pStyle w:val="Normal"/>
        <w:jc w:val="both"/>
        <w:rPr/>
      </w:pPr>
      <w:r>
        <w:rPr/>
        <w:t xml:space="preserve">"Il y en a une, elle s’est pris 30 coups de couteau", me disait une directrice. Elle prenait cet exemple pour justifier les contrôles qu’ils peuvent exercer sur les couples. Les surveillants, surtout, sont très vigilants sur qui peut être avec qui, pour voir s’il y a une emprise d’une per-sonne sur l’autre, des formes de pressions sexuelles, etc. Elles sont parfois très présentes dans la relation, ce qui peut leur déplaire. </w:t>
      </w:r>
    </w:p>
    <w:p>
      <w:pPr>
        <w:pStyle w:val="Normal"/>
        <w:jc w:val="both"/>
        <w:rPr/>
      </w:pPr>
      <w:r>
        <w:rPr/>
        <w:t xml:space="preserve">Il y a des femmes qui n’avaient jamais eu de relations </w:t>
      </w:r>
      <w:hyperlink r:id="rId9">
        <w:r>
          <w:rPr>
            <w:rStyle w:val="InternetLink"/>
          </w:rPr>
          <w:t>homosexuelles</w:t>
        </w:r>
      </w:hyperlink>
      <w:r>
        <w:rPr/>
        <w:t xml:space="preserve"> à l’extérieur et qui découvrent cette facette de leur sexualité en prison. Quand tu creuses dans leur vie pré-carcérale, en général, tu te rends compte qu’il y avait déjà une attirance et que l’univers car-céral fonctionne comme un accélérateur. Il rend possible quelque chose qui était parfois beau-coup plus difficile à l’extérieur. </w:t>
      </w:r>
    </w:p>
    <w:p>
      <w:pPr>
        <w:pStyle w:val="Normal"/>
        <w:jc w:val="both"/>
        <w:rPr/>
      </w:pPr>
      <w:r>
        <w:rPr/>
        <w:t>Pour certaines, les relations prennent d’abord la forme d’une amitié amoureuse. Je pense à une détenue, qui me disait qu’elle n’avait jamais eu d’attirance pour les femmes avant. Elle avait vécu une longue histoire d’amitié avec une autre détenue. Elles avaient quasiment une vie de couple, sans actes sexuels (la vie co-cellulaire est quasiment une vie de couple d’ail-leurs).</w:t>
      </w:r>
    </w:p>
    <w:p>
      <w:pPr>
        <w:pStyle w:val="Normal"/>
        <w:jc w:val="both"/>
        <w:rPr/>
      </w:pPr>
      <w:r>
        <w:rPr/>
        <w:t>Une fois, elle était dans ses bras quand l’autre l’a embrassée. Elle n’était pas contre, ça s’est fait... Il y a une sorte d’apprivoisement de l’idée. Cela entraîne bien sûr des questionnements : est-ce que je vais en parler à ma famille au parloir ? La détenue en question ne le voulait pas, de peur que sa famille lui dise que c’est la prison, qu’elle n’a pas pu résister... Il y a aussi les questionnements identitaires : "Est-ce que je suis bi, lesbienne ? Est-ce que c’est la prison ?"</w:t>
      </w:r>
    </w:p>
    <w:p>
      <w:pPr>
        <w:pStyle w:val="Normal"/>
        <w:jc w:val="both"/>
        <w:rPr/>
      </w:pPr>
      <w:r>
        <w:rPr/>
      </w:r>
    </w:p>
    <w:p>
      <w:pPr>
        <w:pStyle w:val="Normal"/>
        <w:jc w:val="both"/>
        <w:rPr/>
      </w:pPr>
      <w:r>
        <w:rPr/>
        <w:t xml:space="preserve">- </w:t>
      </w:r>
      <w:r>
        <w:rPr>
          <w:i/>
        </w:rPr>
        <w:t xml:space="preserve">Dans le livre, vous écrivez que la grande majorité des détenues interrogées ne sont pas fa-vorables aux "parloirs intimes", aménagés comme des chambres, contrairement à d’autres acteurs périphériques de la détention. </w:t>
      </w:r>
    </w:p>
    <w:p>
      <w:pPr>
        <w:pStyle w:val="Normal"/>
        <w:jc w:val="both"/>
        <w:rPr>
          <w:i/>
          <w:i/>
        </w:rPr>
      </w:pPr>
      <w:r>
        <w:rPr>
          <w:i/>
        </w:rPr>
        <w:t xml:space="preserve">Vous citez Maud : "Rien que d’en parler me dégoûte." </w:t>
      </w:r>
    </w:p>
    <w:p>
      <w:pPr>
        <w:pStyle w:val="Normal"/>
        <w:jc w:val="both"/>
        <w:rPr/>
      </w:pPr>
      <w:r>
        <w:rPr/>
        <w:t>- Oui, ça m’a beaucoup surprise. En fait, elles trouvent ça dégradant, contrairement aux UVF (unités de vie familiale). Une détenue seulement m’a dit y être favorable – et encore, elle était favorable pour les autres, pas pour elle.</w:t>
      </w:r>
    </w:p>
    <w:p>
      <w:pPr>
        <w:pStyle w:val="Normal"/>
        <w:jc w:val="both"/>
        <w:rPr/>
      </w:pPr>
      <w:r>
        <w:rPr/>
        <w:t xml:space="preserve">Elles trouvent les parloirs intimes horribles dans la mesure où on sait qu’elles vont avoir un acte sexuel à tel moment de la journée, que le surveillant va arriver à telle heure et qu’elles vont être obligées de chronométrer. Elles peuvent le faire par ailleurs en cellule, si elles ont une copine, mais à partir du moment où c’est inscrit dans la règle, ça leur pose problème. </w:t>
      </w:r>
    </w:p>
    <w:p>
      <w:pPr>
        <w:pStyle w:val="Normal"/>
        <w:jc w:val="both"/>
        <w:rPr/>
      </w:pPr>
      <w:r>
        <w:rPr/>
      </w:r>
    </w:p>
    <w:p>
      <w:pPr>
        <w:pStyle w:val="Normal"/>
        <w:jc w:val="both"/>
        <w:rPr>
          <w:i/>
          <w:i/>
        </w:rPr>
      </w:pPr>
      <w:r>
        <w:rPr>
          <w:i/>
        </w:rPr>
        <w:t xml:space="preserve">- Vous rapportez aussi que la prison permet, pour certaines femmes, de s’affirmer comme sujet sexuel vis-à-vis du conjoint... </w:t>
      </w:r>
    </w:p>
    <w:p>
      <w:pPr>
        <w:pStyle w:val="Normal"/>
        <w:jc w:val="both"/>
        <w:rPr/>
      </w:pPr>
      <w:r>
        <w:rPr/>
        <w:t>- C’est quelque chose de très étonnant, oui. Comme si le rôle fort de l’administration péniten-tiaire pouvait devenir un ressort de pouvoir dans une relation... Certaines détenues me disait : "Heureusement que la surveillante est là, car sinon il se jetterait sur moi."</w:t>
      </w:r>
    </w:p>
    <w:p>
      <w:pPr>
        <w:pStyle w:val="Normal"/>
        <w:jc w:val="both"/>
        <w:rPr/>
      </w:pPr>
      <w:r>
        <w:rPr/>
        <w:t xml:space="preserve">Lors de ma dernière recherche, sur la prévention et la réduction des risques, j’ai retrouvé exactement la même chose. J’étais dans un centre pour femmes. Certaines se servaient du rè-glement très strict sur les visites pour que leur compagnon ne vienne pas dans leur chambre. </w:t>
      </w:r>
    </w:p>
    <w:p>
      <w:pPr>
        <w:pStyle w:val="Normal"/>
        <w:jc w:val="both"/>
        <w:rPr/>
      </w:pPr>
      <w:r>
        <w:rPr/>
        <w:t xml:space="preserve">Je pense à une détenue que je voyais, qui semblait vivre sous une grosse pression de la part de son mari. Je lui demandais, si lors des parloirs collectifs, son mari "essayait". Elle m’a répon-du "il aura à la maison". "Il aura." : cette formulation, comme une mise à disposition de son corps... </w:t>
      </w:r>
    </w:p>
    <w:p>
      <w:pPr>
        <w:pStyle w:val="Normal"/>
        <w:jc w:val="both"/>
        <w:rPr/>
      </w:pPr>
      <w:r>
        <w:rPr/>
        <w:t xml:space="preserve">Cette recherche m’a beaucoup interrogée sur les formes de contrôle et d’auto-contrôle et de protection de quelque chose qui est défaillant par rapport à la sexualité des femmes. Est-ce que c’est censé être le rôle de la prison de protéger sexuellement les femmes ? Ça montre certains dysfonctionnements à l’extérieur. </w:t>
      </w:r>
    </w:p>
    <w:p>
      <w:pPr>
        <w:pStyle w:val="Normal"/>
        <w:jc w:val="both"/>
        <w:rPr/>
      </w:pPr>
      <w:r>
        <w:rPr/>
        <w:t xml:space="preserve">Certaines femmes prennent conscience en prison de l’emprise de leur compagnon sur elles. Entre détenues, elles se racontent leur histoire de vie dans l’intimité de la cellule. Il y a aussi ce que leur disent les surveillantes, les conseillers pénitentiaires, les soignants... </w:t>
      </w:r>
    </w:p>
    <w:p>
      <w:pPr>
        <w:pStyle w:val="Normal"/>
        <w:jc w:val="both"/>
        <w:rPr/>
      </w:pPr>
      <w:r>
        <w:rPr/>
        <w:t xml:space="preserve">Le travail, en prison, donne aussi à certaines femmes l’envie de reprendre une activité profes-sionnelle en sortant, pour gagner leur autonomie. "Je ne me laisserai plus marcher sur les pieds…" </w:t>
      </w:r>
    </w:p>
    <w:p>
      <w:pPr>
        <w:pStyle w:val="Normal"/>
        <w:jc w:val="both"/>
        <w:rPr/>
      </w:pPr>
      <w:r>
        <w:rPr/>
        <w:t>Plusieurs m’ont dit aussi "la prison, ça m’a sauvée". Sauver, c’est un grand terme... Elles disent ça parce qu’en prison, elles ne se font plus violer, elles ne se font plus battre. Certaines disaient avoir porté plainte plusieurs fois contre leur compagnon, mais n’avoir jamais été entendues... En prison, elles ont la possibilité de divorcer, d’entreprendre des démarches, ce qu’elles ne pouvaient pas faire dehors par crainte de représailles.</w:t>
      </w:r>
    </w:p>
    <w:p>
      <w:pPr>
        <w:pStyle w:val="Normal"/>
        <w:jc w:val="both"/>
        <w:rPr/>
      </w:pPr>
      <w:r>
        <w:rPr/>
      </w:r>
    </w:p>
    <w:p>
      <w:pPr>
        <w:pStyle w:val="Normal"/>
        <w:jc w:val="both"/>
        <w:rPr>
          <w:i/>
          <w:i/>
        </w:rPr>
      </w:pPr>
      <w:r>
        <w:rPr>
          <w:i/>
        </w:rPr>
        <w:t xml:space="preserve">- Et quand elles sortent, que se passe-t-il ? </w:t>
      </w:r>
    </w:p>
    <w:p>
      <w:pPr>
        <w:pStyle w:val="Normal"/>
        <w:jc w:val="both"/>
        <w:rPr/>
      </w:pPr>
      <w:r>
        <w:rPr/>
        <w:t>- Ça a été pour moi une grosse interrogation. J’ai revu trois ou quatre détenues, pour des entretiens informels. Je ne peux pas généraliser mais je sentais que le poids du milieu social, des parents, reprenait vite le dessus... Paradoxalement, j’avais l’impression que ces femmes avaient plus de ressort de pouvoir sur leur propre corps en prison qu’à l’extérieur.</w:t>
      </w:r>
    </w:p>
    <w:p>
      <w:pPr>
        <w:pStyle w:val="Normal"/>
        <w:jc w:val="both"/>
        <w:rPr/>
      </w:pPr>
      <w:r>
        <w:rPr/>
      </w:r>
    </w:p>
    <w:p>
      <w:pPr>
        <w:pStyle w:val="Normal"/>
        <w:jc w:val="both"/>
        <w:rPr>
          <w:rStyle w:val="Username"/>
        </w:rPr>
      </w:pPr>
      <w:r>
        <w:rPr/>
      </w:r>
    </w:p>
    <w:p>
      <w:pPr>
        <w:pStyle w:val="Normal"/>
        <w:jc w:val="both"/>
        <w:rPr/>
      </w:pPr>
      <w:r>
        <w:rPr>
          <w:rStyle w:val="Username"/>
        </w:rPr>
        <w:t>_______________________________</w:t>
      </w:r>
    </w:p>
    <w:p>
      <w:pPr>
        <w:pStyle w:val="Normal"/>
        <w:jc w:val="right"/>
        <w:rPr>
          <w:rStyle w:val="Username"/>
          <w:i/>
          <w:i/>
        </w:rPr>
      </w:pPr>
      <w:r>
        <w:rPr/>
      </w:r>
    </w:p>
    <w:p>
      <w:pPr>
        <w:pStyle w:val="Normal"/>
        <w:jc w:val="right"/>
        <w:rPr/>
      </w:pPr>
      <w:r>
        <w:rPr>
          <w:rStyle w:val="Username"/>
          <w:i/>
        </w:rPr>
        <w:t>LES HOMMES POLITIQUES ET LA PRISON</w:t>
      </w:r>
    </w:p>
    <w:p>
      <w:pPr>
        <w:pStyle w:val="Normal"/>
        <w:jc w:val="both"/>
        <w:rPr>
          <w:rStyle w:val="Username"/>
          <w:i/>
          <w:i/>
          <w:sz w:val="22"/>
          <w:szCs w:val="22"/>
        </w:rPr>
      </w:pPr>
      <w:r>
        <w:rPr/>
      </w:r>
    </w:p>
    <w:p>
      <w:pPr>
        <w:pStyle w:val="Normal"/>
        <w:jc w:val="both"/>
        <w:rPr>
          <w:sz w:val="22"/>
          <w:szCs w:val="22"/>
        </w:rPr>
      </w:pPr>
      <w:r>
        <w:rPr>
          <w:rStyle w:val="Username"/>
          <w:i/>
          <w:sz w:val="22"/>
          <w:szCs w:val="22"/>
        </w:rPr>
        <w:t>AFP</w:t>
      </w:r>
      <w:r>
        <w:rPr>
          <w:sz w:val="22"/>
          <w:szCs w:val="22"/>
        </w:rPr>
        <w:t>, 13 octobre 2017</w:t>
      </w:r>
    </w:p>
    <w:p>
      <w:pPr>
        <w:pStyle w:val="NormalWeb"/>
        <w:spacing w:before="0" w:after="0"/>
        <w:jc w:val="both"/>
        <w:rPr>
          <w:b/>
          <w:b/>
          <w:bCs/>
          <w:iCs/>
          <w:color w:val="000000"/>
          <w:sz w:val="22"/>
          <w:szCs w:val="22"/>
        </w:rPr>
      </w:pPr>
      <w:r>
        <w:rPr>
          <w:b/>
          <w:bCs/>
          <w:iCs/>
          <w:color w:val="000000"/>
          <w:sz w:val="22"/>
          <w:szCs w:val="22"/>
        </w:rPr>
      </w:r>
    </w:p>
    <w:p>
      <w:pPr>
        <w:pStyle w:val="NormalWeb"/>
        <w:spacing w:before="0" w:after="0"/>
        <w:jc w:val="both"/>
        <w:rPr>
          <w:b/>
          <w:b/>
          <w:bCs/>
          <w:iCs/>
          <w:color w:val="000000"/>
        </w:rPr>
      </w:pPr>
      <w:r>
        <w:rPr>
          <w:b/>
          <w:bCs/>
          <w:iCs/>
          <w:color w:val="000000"/>
        </w:rPr>
      </w:r>
    </w:p>
    <w:p>
      <w:pPr>
        <w:pStyle w:val="Heading1"/>
        <w:spacing w:before="0" w:after="0"/>
        <w:jc w:val="center"/>
        <w:rPr>
          <w:color w:val="000000"/>
          <w:sz w:val="32"/>
          <w:szCs w:val="32"/>
        </w:rPr>
      </w:pPr>
      <w:r>
        <w:rPr>
          <w:color w:val="000000"/>
          <w:sz w:val="32"/>
          <w:szCs w:val="32"/>
        </w:rPr>
        <w:t xml:space="preserve">Des douches au quartier disciplinaire, </w:t>
      </w:r>
    </w:p>
    <w:p>
      <w:pPr>
        <w:pStyle w:val="Heading1"/>
        <w:spacing w:before="0" w:after="0"/>
        <w:jc w:val="center"/>
        <w:rPr>
          <w:color w:val="000000"/>
          <w:sz w:val="32"/>
          <w:szCs w:val="32"/>
        </w:rPr>
      </w:pPr>
      <w:r>
        <w:rPr>
          <w:color w:val="000000"/>
          <w:sz w:val="32"/>
          <w:szCs w:val="32"/>
        </w:rPr>
        <w:t>Mélenchon aux Baumettes pour "réfléchir" à la prison</w:t>
      </w:r>
    </w:p>
    <w:p>
      <w:pPr>
        <w:pStyle w:val="NormalWeb"/>
        <w:spacing w:before="0" w:after="0"/>
        <w:jc w:val="both"/>
        <w:rPr>
          <w:b/>
          <w:b/>
          <w:bCs/>
          <w:iCs/>
          <w:color w:val="000000"/>
          <w:sz w:val="32"/>
          <w:szCs w:val="32"/>
        </w:rPr>
      </w:pPr>
      <w:r>
        <w:rPr>
          <w:b/>
          <w:bCs/>
          <w:iCs/>
          <w:color w:val="000000"/>
          <w:sz w:val="32"/>
          <w:szCs w:val="32"/>
        </w:rPr>
      </w:r>
    </w:p>
    <w:p>
      <w:pPr>
        <w:pStyle w:val="NormalWeb"/>
        <w:spacing w:before="0" w:after="0"/>
        <w:jc w:val="both"/>
        <w:rPr/>
      </w:pPr>
      <w:r>
        <w:rPr>
          <w:color w:val="000000"/>
        </w:rPr>
        <w:tab/>
        <w:t>Des grillages flambant neufs du quartier disciplinaire aux douches collectives grêlées de moisissures, Jean-Luc Mélenchon est ressorti vendredi "pas indemne" d’une visite inopi-née de la prison marseillaise des Baumettes, une façon pour le député de lutter contre les "dis-cours simplistes" sur la détention.</w:t>
      </w:r>
    </w:p>
    <w:p>
      <w:pPr>
        <w:pStyle w:val="NormalWeb"/>
        <w:spacing w:before="0" w:after="0"/>
        <w:jc w:val="both"/>
        <w:rPr>
          <w:color w:val="000000"/>
        </w:rPr>
      </w:pPr>
      <w:r>
        <w:rPr>
          <w:color w:val="000000"/>
        </w:rPr>
        <w:tab/>
        <w:t xml:space="preserve">Comme les 17 députés de la France insoumise ont décidé de le faire dans une prison de chacune de leurs circonscriptions, leur chef de file a passé près de trois heures entre les murs de la célèbre prison de la cité phocéenne. M. Mélenchon avait emmené, comme la loi le permet aux parlementaires depuis 2015, une poignée de journalistes pour visiter de fond en comble l’établissement. Dont des espaces rarement ouverts aux yeux extérieurs, comme l’uni-té de soins psychiatriques ou le quartier d’isolement par exemple. </w:t>
      </w:r>
    </w:p>
    <w:p>
      <w:pPr>
        <w:pStyle w:val="NormalWeb"/>
        <w:spacing w:before="0" w:after="0"/>
        <w:jc w:val="both"/>
        <w:rPr/>
      </w:pPr>
      <w:r>
        <w:rPr>
          <w:color w:val="000000"/>
        </w:rPr>
        <w:tab/>
        <w:t>"Quelle ambiance terrible... Et on y enferme des êtres humains...", souffle le député en sortant du bâtiment des "Baumettes historiques", datant du début du XX</w:t>
      </w:r>
      <w:r>
        <w:rPr>
          <w:color w:val="000000"/>
          <w:vertAlign w:val="superscript"/>
        </w:rPr>
        <w:t>ème</w:t>
      </w:r>
      <w:r>
        <w:rPr>
          <w:color w:val="000000"/>
        </w:rPr>
        <w:t xml:space="preserve"> siècle et régulière-ment pointé du doigt pour sa vétusté et son insalubrité. Il est voué, depuis l’inauguration récente à proximité d’un nouveau bâtiment, dit des Baumettes II, à une destruction prochaine mais 800 hommes, condamnés, y sont toujours hébergés, dans des conditions très dégradées, en attendant que la prison soit vidée, a priori en juin 2018.</w:t>
      </w:r>
    </w:p>
    <w:p>
      <w:pPr>
        <w:pStyle w:val="NormalWeb"/>
        <w:spacing w:before="0" w:after="0"/>
        <w:jc w:val="both"/>
        <w:rPr/>
      </w:pPr>
      <w:r>
        <w:rPr>
          <w:color w:val="000000"/>
        </w:rPr>
        <w:tab/>
        <w:t>Accompagné de représentants de l’administration pénitentiaire prévenus seulement quelques heures avant -le détergent sur le sol du couloir d’entrée de la prison n’est pas encore sec- et de syndicalistes de la CGT, M. Mélenchon a été conduit à travers le dédale de coursi-ves grillagées, longues de plusieurs centaines de mètres. Il a pu voir une cellule aux murs et aux sanitaires entièrement maculés de crasse, où volaient des moucherons, entendre les fracas des coups des prisonniers contre leur porte, ou respirer l’humidité suffocante d’une salle de douches collectives. Seules trois douches sur dix fonctionnent pour plusieurs dizaines de déte-nus.</w:t>
      </w:r>
    </w:p>
    <w:p>
      <w:pPr>
        <w:pStyle w:val="NormalWeb"/>
        <w:spacing w:before="0" w:after="0"/>
        <w:jc w:val="both"/>
        <w:rPr>
          <w:color w:val="000000"/>
        </w:rPr>
      </w:pPr>
      <w:r>
        <w:rPr>
          <w:b/>
          <w:color w:val="000000"/>
        </w:rPr>
        <w:t>"Mélenchon, libère-nous !"</w:t>
      </w:r>
      <w:r>
        <w:rPr>
          <w:color w:val="000000"/>
        </w:rPr>
        <w:t xml:space="preserve"> </w:t>
      </w:r>
    </w:p>
    <w:p>
      <w:pPr>
        <w:pStyle w:val="NormalWeb"/>
        <w:spacing w:before="0" w:after="0"/>
        <w:jc w:val="both"/>
        <w:rPr/>
      </w:pPr>
      <w:r>
        <w:rPr>
          <w:color w:val="000000"/>
        </w:rPr>
        <w:tab/>
        <w:t>Le contraste est saisissant avec les Baumettes II, ouvertes cet été, ses vastes couloirs aux couleurs pastel, ses cellules de 8 m², propres et équipées de douches individuelles. Les Baumettes II sont toutefois déjà surpeuplées, et ses cellules accueillent deux détenus au lieu d’un.</w:t>
      </w:r>
    </w:p>
    <w:p>
      <w:pPr>
        <w:pStyle w:val="NormalWeb"/>
        <w:spacing w:before="0" w:after="0"/>
        <w:jc w:val="both"/>
        <w:rPr/>
      </w:pPr>
      <w:r>
        <w:rPr>
          <w:color w:val="000000"/>
        </w:rPr>
        <w:tab/>
        <w:t>La visite du député ne prévoyait pas de contacts avec les prisonniers. Certains, le regard vide, sont entrevus par les fenêtres d’une salle d’attente du service médical, dotés d’un plateau dédié à la maladie mentale. "Oh Mélenchon! Libère-nous !", lancera simplement l’un des détenus qui aperçoit le député derrière le grillage d’une cellule.</w:t>
      </w:r>
    </w:p>
    <w:p>
      <w:pPr>
        <w:pStyle w:val="NormalWeb"/>
        <w:spacing w:before="0" w:after="0"/>
        <w:jc w:val="both"/>
        <w:rPr/>
      </w:pPr>
      <w:r>
        <w:rPr>
          <w:color w:val="000000"/>
        </w:rPr>
        <w:tab/>
        <w:t>Direction ensuite les murs ultra-sécurisés du quartier disciplinaire, dont les cellules, surnommées "cachots" sont destinés à sanctionner les détenus qui ont commis une faute. Pas de télévision, un double grillage à l’intérieur d’une cellule dont le rare mobilier -sommier, tabouret et petite table- est rivé au sol.</w:t>
      </w:r>
    </w:p>
    <w:p>
      <w:pPr>
        <w:pStyle w:val="NormalWeb"/>
        <w:spacing w:before="0" w:after="0"/>
        <w:jc w:val="both"/>
        <w:rPr/>
      </w:pPr>
      <w:r>
        <w:rPr>
          <w:color w:val="000000"/>
        </w:rPr>
        <w:tab/>
        <w:t>Le député de la France Insoumise, opposé à toute "privatisation" des services péniten-tiaires, profite de la visite pour évoquer la question de la surpopulation et du manque de moyens humains.</w:t>
      </w:r>
    </w:p>
    <w:p>
      <w:pPr>
        <w:pStyle w:val="NormalWeb"/>
        <w:spacing w:before="0" w:after="0"/>
        <w:jc w:val="both"/>
        <w:rPr/>
      </w:pPr>
      <w:r>
        <w:rPr>
          <w:color w:val="000000"/>
        </w:rPr>
        <w:tab/>
        <w:t>"Il nous est impossible de faire de la réinsertion avec parfois un seul surveillant pour 150 détenus", fait valoir le représentant local de la CGT, David Cucchietti. "Le taux de suroc-cupation, de 127 %, est plutôt moins élevé que dans d’autres établissements", relève de son côté le directeur des Baumettes, Guillaume Piney.</w:t>
      </w:r>
    </w:p>
    <w:p>
      <w:pPr>
        <w:pStyle w:val="NormalWeb"/>
        <w:spacing w:before="0" w:after="0"/>
        <w:jc w:val="both"/>
        <w:rPr/>
      </w:pPr>
      <w:r>
        <w:rPr>
          <w:color w:val="000000"/>
        </w:rPr>
        <w:tab/>
        <w:t>"On est dans un endroit terrible à voir, parce que c’est un lieu d’incarcération, quelle que soit la qualité de la peinture", a déclaré M. Mélenchon, après la visite. "Je ne ressors pas indemne et il est clair qu’après ça, il y a toutes sortes de discours un peu simplistes (qui) tom-bent par terre. Les prisons paradis, ou hôtels de luxe, ça existe pas. La privation de liberté heureuse non plus".</w:t>
      </w:r>
    </w:p>
    <w:p>
      <w:pPr>
        <w:pStyle w:val="Normal"/>
        <w:jc w:val="both"/>
        <w:rPr>
          <w:color w:val="000000"/>
        </w:rPr>
      </w:pPr>
      <w:r>
        <w:rPr>
          <w:color w:val="000000"/>
        </w:rPr>
      </w:r>
    </w:p>
    <w:p>
      <w:pPr>
        <w:pStyle w:val="Normal"/>
        <w:jc w:val="both"/>
        <w:rPr/>
      </w:pPr>
      <w:r>
        <w:rPr/>
        <w:t>________________________________</w:t>
      </w:r>
    </w:p>
    <w:p>
      <w:pPr>
        <w:pStyle w:val="Normal"/>
        <w:jc w:val="both"/>
        <w:rPr/>
      </w:pPr>
      <w:r>
        <w:rPr/>
      </w:r>
    </w:p>
    <w:p>
      <w:pPr>
        <w:pStyle w:val="NormalWeb"/>
        <w:spacing w:before="0" w:after="0"/>
        <w:jc w:val="both"/>
        <w:rPr>
          <w:color w:val="000000"/>
          <w:sz w:val="22"/>
          <w:szCs w:val="22"/>
        </w:rPr>
      </w:pPr>
      <w:r>
        <w:rPr>
          <w:color w:val="000000"/>
          <w:sz w:val="22"/>
          <w:szCs w:val="22"/>
        </w:rPr>
        <w:t>Assemblée nationale. Espace presse, 6 novembre 2017</w:t>
      </w:r>
    </w:p>
    <w:p>
      <w:pPr>
        <w:pStyle w:val="NormalWeb"/>
        <w:spacing w:before="0" w:after="0"/>
        <w:jc w:val="both"/>
        <w:rPr>
          <w:color w:val="000000"/>
          <w:sz w:val="22"/>
          <w:szCs w:val="22"/>
        </w:rPr>
      </w:pPr>
      <w:r>
        <w:rPr>
          <w:color w:val="000000"/>
          <w:sz w:val="22"/>
          <w:szCs w:val="22"/>
        </w:rPr>
        <w:t xml:space="preserve">François-Xavier Carabelli </w:t>
      </w:r>
    </w:p>
    <w:p>
      <w:pPr>
        <w:pStyle w:val="NormalWeb"/>
        <w:spacing w:before="0" w:after="0"/>
        <w:jc w:val="both"/>
        <w:rPr>
          <w:color w:val="000000"/>
          <w:sz w:val="22"/>
          <w:szCs w:val="22"/>
        </w:rPr>
      </w:pPr>
      <w:r>
        <w:rPr>
          <w:color w:val="000000"/>
          <w:sz w:val="22"/>
          <w:szCs w:val="22"/>
        </w:rPr>
      </w:r>
    </w:p>
    <w:p>
      <w:pPr>
        <w:pStyle w:val="Heading2"/>
        <w:spacing w:before="0" w:after="0"/>
        <w:jc w:val="center"/>
        <w:rPr>
          <w:color w:val="000000"/>
          <w:sz w:val="32"/>
          <w:szCs w:val="32"/>
        </w:rPr>
      </w:pPr>
      <w:bookmarkStart w:id="0" w:name="node_45322"/>
      <w:bookmarkEnd w:id="0"/>
      <w:r>
        <w:rPr>
          <w:color w:val="000000"/>
          <w:sz w:val="32"/>
          <w:szCs w:val="32"/>
        </w:rPr>
        <w:t xml:space="preserve">Assemblée nationale : </w:t>
      </w:r>
    </w:p>
    <w:p>
      <w:pPr>
        <w:pStyle w:val="Heading2"/>
        <w:spacing w:before="0" w:after="0"/>
        <w:jc w:val="center"/>
        <w:rPr>
          <w:color w:val="000000"/>
          <w:sz w:val="32"/>
          <w:szCs w:val="32"/>
        </w:rPr>
      </w:pPr>
      <w:r>
        <w:rPr>
          <w:color w:val="000000"/>
          <w:sz w:val="32"/>
          <w:szCs w:val="32"/>
        </w:rPr>
        <w:t xml:space="preserve">visites communes et inopinées de prisons </w:t>
      </w:r>
    </w:p>
    <w:p>
      <w:pPr>
        <w:pStyle w:val="Heading2"/>
        <w:spacing w:before="0" w:after="0"/>
        <w:jc w:val="center"/>
        <w:rPr>
          <w:color w:val="000000"/>
          <w:sz w:val="32"/>
          <w:szCs w:val="32"/>
        </w:rPr>
      </w:pPr>
      <w:r>
        <w:rPr>
          <w:color w:val="000000"/>
          <w:sz w:val="32"/>
          <w:szCs w:val="32"/>
        </w:rPr>
        <w:t>par les députés membres de la commission des Lois</w:t>
      </w:r>
    </w:p>
    <w:p>
      <w:pPr>
        <w:pStyle w:val="NormalWeb"/>
        <w:spacing w:before="0" w:after="0"/>
        <w:jc w:val="both"/>
        <w:rPr>
          <w:color w:val="000000"/>
        </w:rPr>
      </w:pPr>
      <w:r>
        <w:rPr>
          <w:color w:val="000000"/>
        </w:rPr>
        <w:t> </w:t>
      </w:r>
    </w:p>
    <w:p>
      <w:pPr>
        <w:pStyle w:val="NormalWeb"/>
        <w:spacing w:before="0" w:after="0"/>
        <w:jc w:val="both"/>
        <w:rPr/>
      </w:pPr>
      <w:r>
        <w:rPr>
          <w:color w:val="000000"/>
        </w:rPr>
        <w:tab/>
        <w:t xml:space="preserve">Les </w:t>
      </w:r>
      <w:r>
        <w:rPr>
          <w:bCs/>
          <w:color w:val="000000"/>
        </w:rPr>
        <w:t>députés membres de la commission des Lois, de tous bords politiques,</w:t>
      </w:r>
      <w:r>
        <w:rPr>
          <w:color w:val="000000"/>
        </w:rPr>
        <w:t xml:space="preserve"> ont décidé d’exercer, le </w:t>
      </w:r>
      <w:r>
        <w:rPr>
          <w:bCs/>
          <w:color w:val="000000"/>
        </w:rPr>
        <w:t>lundi 6 novembre 2017</w:t>
      </w:r>
      <w:r>
        <w:rPr>
          <w:color w:val="000000"/>
        </w:rPr>
        <w:t xml:space="preserve">, simultanément et sur l’ensemble du territoire de notre pays, le droit qui leur est reconnu de </w:t>
      </w:r>
      <w:r>
        <w:rPr>
          <w:bCs/>
          <w:color w:val="000000"/>
        </w:rPr>
        <w:t>se rendre dans les prisons</w:t>
      </w:r>
      <w:r>
        <w:rPr>
          <w:color w:val="000000"/>
        </w:rPr>
        <w:t>. Plusieurs dizaines de centres pénitentiaires et de maisons d’arrêt sont concernés.</w:t>
      </w:r>
    </w:p>
    <w:p>
      <w:pPr>
        <w:pStyle w:val="NormalWeb"/>
        <w:spacing w:before="0" w:after="0"/>
        <w:jc w:val="both"/>
        <w:rPr>
          <w:color w:val="000000"/>
        </w:rPr>
      </w:pPr>
      <w:r>
        <w:rPr>
          <w:color w:val="000000"/>
        </w:rPr>
        <w:tab/>
        <w:t>Cette initiative inédite s’inscrit dans un contexte particulier. La misère, la promiscuité, la dureté de la vie carcérale sont souvent dénoncées. Les chiffres font état d’une situation très dégradée dans les prisons, surpeuplées et souvent vétustes. Le personnel pénitentiaire, en nombre insuffisant, est confronté à des conditions de travail particulièrement difficiles. Pour ces raisons, la France est trop souvent montrée du doigt.</w:t>
      </w:r>
    </w:p>
    <w:p>
      <w:pPr>
        <w:pStyle w:val="NormalWeb"/>
        <w:spacing w:before="0" w:after="0"/>
        <w:jc w:val="both"/>
        <w:rPr>
          <w:color w:val="000000"/>
        </w:rPr>
      </w:pPr>
      <w:r>
        <w:rPr>
          <w:color w:val="000000"/>
        </w:rPr>
        <w:tab/>
        <w:t>Au terme de cette démarche, emblématique d’une volonté nouvelle d’aborder les poli-tiques publiques sur la base de contrôles exercés "sur le terrain", les membres de la commis-sion des Lois disposeront d’une vision personnelle et concrète, dont ils débattront dès le 8 novembre lors d’une réunion retransmise en direct sur le portail vidéo de l’Assemblée natio-nale et ouverte à la presse. Le mardi 14 novembre, ils confronteront le bilan de leurs contrôles aux constats établis par la Contrôleure générale des lieux de privation de liberté. Ils pourront notamment aborder de façon éclairée les "chantiers de la justice" initiés par la ministre de la Justice, notamment en ce qui concerne le sens et l’efficacité de la peine.</w:t>
      </w:r>
    </w:p>
    <w:p>
      <w:pPr>
        <w:pStyle w:val="Normal"/>
        <w:jc w:val="both"/>
        <w:rPr>
          <w:color w:val="000000"/>
        </w:rPr>
      </w:pPr>
      <w:r>
        <w:rPr>
          <w:color w:val="000000"/>
        </w:rPr>
      </w:r>
    </w:p>
    <w:p>
      <w:pPr>
        <w:pStyle w:val="Normal"/>
        <w:jc w:val="both"/>
        <w:rPr/>
      </w:pPr>
      <w:r>
        <w:rPr/>
        <w:t>_____________________</w:t>
      </w:r>
    </w:p>
    <w:p>
      <w:pPr>
        <w:pStyle w:val="Normal"/>
        <w:shd w:fill="FFFFFF" w:val="clear"/>
        <w:jc w:val="both"/>
        <w:rPr/>
      </w:pPr>
      <w:r>
        <w:rPr/>
      </w:r>
    </w:p>
    <w:p>
      <w:pPr>
        <w:pStyle w:val="Normal"/>
        <w:shd w:fill="FFFFFF" w:val="clear"/>
        <w:jc w:val="both"/>
        <w:rPr>
          <w:sz w:val="22"/>
          <w:szCs w:val="22"/>
        </w:rPr>
      </w:pPr>
      <w:r>
        <w:rPr>
          <w:i/>
          <w:sz w:val="22"/>
          <w:szCs w:val="22"/>
        </w:rPr>
        <w:t>Alternatives économiques</w:t>
      </w:r>
      <w:r>
        <w:rPr>
          <w:sz w:val="22"/>
          <w:szCs w:val="22"/>
        </w:rPr>
        <w:t>, 6 octobre 2017</w:t>
      </w:r>
    </w:p>
    <w:p>
      <w:pPr>
        <w:pStyle w:val="Normal"/>
        <w:shd w:fill="FFFFFF" w:val="clear"/>
        <w:jc w:val="both"/>
        <w:rPr>
          <w:sz w:val="22"/>
          <w:szCs w:val="22"/>
        </w:rPr>
      </w:pPr>
      <w:r>
        <w:rPr>
          <w:sz w:val="22"/>
          <w:szCs w:val="22"/>
        </w:rPr>
      </w:r>
    </w:p>
    <w:p>
      <w:pPr>
        <w:pStyle w:val="Normal"/>
        <w:shd w:fill="FFFFFF" w:val="clear"/>
        <w:jc w:val="both"/>
        <w:rPr/>
      </w:pPr>
      <w:r>
        <w:rPr/>
      </w:r>
    </w:p>
    <w:p>
      <w:pPr>
        <w:pStyle w:val="Normal"/>
        <w:shd w:fill="FFFFFF" w:val="clear"/>
        <w:jc w:val="center"/>
        <w:rPr>
          <w:rStyle w:val="Cportraitinfosname1"/>
          <w:rFonts w:ascii="Times New Roman" w:hAnsi="Times New Roman" w:cs="Times New Roman"/>
          <w:sz w:val="32"/>
          <w:szCs w:val="32"/>
        </w:rPr>
      </w:pPr>
      <w:r>
        <w:rPr>
          <w:rStyle w:val="Cportraitinfosname1"/>
          <w:rFonts w:cs="Times New Roman"/>
          <w:sz w:val="32"/>
          <w:szCs w:val="32"/>
        </w:rPr>
        <w:t>Interview de Christiane Taubira</w:t>
      </w:r>
    </w:p>
    <w:p>
      <w:pPr>
        <w:pStyle w:val="Normal"/>
        <w:shd w:fill="FFFFFF" w:val="clear"/>
        <w:jc w:val="center"/>
        <w:rPr>
          <w:sz w:val="28"/>
          <w:szCs w:val="28"/>
        </w:rPr>
      </w:pPr>
      <w:r>
        <w:rPr>
          <w:rStyle w:val="Cportraitinfosjob1"/>
          <w:sz w:val="28"/>
          <w:szCs w:val="28"/>
        </w:rPr>
        <w:t>Ancienne garde des Sceaux</w:t>
      </w:r>
    </w:p>
    <w:p>
      <w:pPr>
        <w:pStyle w:val="Normal"/>
        <w:shd w:fill="FFFFFF" w:val="clear"/>
        <w:jc w:val="center"/>
        <w:rPr>
          <w:bCs/>
          <w:caps/>
          <w:sz w:val="20"/>
          <w:szCs w:val="20"/>
        </w:rPr>
      </w:pPr>
      <w:r>
        <w:rPr>
          <w:bCs/>
          <w:caps/>
          <w:sz w:val="20"/>
          <w:szCs w:val="20"/>
        </w:rPr>
        <w:t>Propos recueillis par Catherine André et Guillaume Duval</w:t>
      </w:r>
    </w:p>
    <w:p>
      <w:pPr>
        <w:pStyle w:val="NormalWeb"/>
        <w:shd w:fill="FFFFFF" w:val="clear"/>
        <w:spacing w:before="0" w:after="0"/>
        <w:jc w:val="both"/>
        <w:rPr>
          <w:bCs/>
          <w:caps/>
          <w:color w:val="000000"/>
          <w:sz w:val="20"/>
          <w:szCs w:val="20"/>
        </w:rPr>
      </w:pPr>
      <w:r>
        <w:rPr>
          <w:bCs/>
          <w:caps/>
          <w:color w:val="000000"/>
          <w:sz w:val="20"/>
          <w:szCs w:val="20"/>
        </w:rPr>
      </w:r>
    </w:p>
    <w:p>
      <w:pPr>
        <w:pStyle w:val="NormalWeb"/>
        <w:shd w:fill="FFFFFF" w:val="clear"/>
        <w:spacing w:before="0" w:after="0"/>
        <w:jc w:val="both"/>
        <w:rPr>
          <w:color w:val="000000"/>
        </w:rPr>
      </w:pPr>
      <w:r>
        <w:rPr>
          <w:color w:val="000000"/>
        </w:rPr>
        <w:tab/>
        <w:t xml:space="preserve">Mardi 3 octobre, les députés ont voté à une large majorité le projet de loi sur la sécu-rité intérieure et la lutte contre le terrorisme. Il entérine plusieurs dispositions de l’état d’ur-gence décrété après les attentats de novembre 2015 à Paris et à Saint-Denis. </w:t>
      </w:r>
    </w:p>
    <w:p>
      <w:pPr>
        <w:pStyle w:val="NormalWeb"/>
        <w:shd w:fill="FFFFFF" w:val="clear"/>
        <w:spacing w:before="0" w:after="0"/>
        <w:jc w:val="both"/>
        <w:rPr/>
      </w:pPr>
      <w:r>
        <w:rPr>
          <w:color w:val="000000"/>
        </w:rPr>
        <w:tab/>
        <w:t>Entretien avec Christiane Taubira, qui était ministre de la Justice au moment où l’état d’urgence a été décrété</w:t>
      </w:r>
      <w:r>
        <w:rPr>
          <w:rStyle w:val="FootnoteCharacters"/>
          <w:rStyle w:val="FootnoteAnchor"/>
          <w:color w:val="000000"/>
        </w:rPr>
        <w:footnoteReference w:id="2"/>
      </w:r>
      <w:r>
        <w:rPr>
          <w:color w:val="000000"/>
        </w:rPr>
        <w:t>.</w:t>
      </w:r>
    </w:p>
    <w:p>
      <w:pPr>
        <w:pStyle w:val="NormalWeb"/>
        <w:shd w:fill="FFFFFF" w:val="clear"/>
        <w:spacing w:before="0" w:after="0"/>
        <w:jc w:val="both"/>
        <w:rPr>
          <w:b/>
          <w:b/>
          <w:i/>
          <w:i/>
          <w:color w:val="000000"/>
        </w:rPr>
      </w:pPr>
      <w:r>
        <w:rPr>
          <w:rStyle w:val="StrongEmphasis"/>
          <w:b w:val="false"/>
          <w:i/>
          <w:color w:val="000000"/>
        </w:rPr>
        <w:t>- Que pensez-vous de la manière dont on est en train de sortir de l’état d’urgence ? Et plus généralement, quels équilibres doit-on et peut-on établir entre libertés et sécurité, dans le contexte de la lutte contre le terrorisme ?</w:t>
      </w:r>
    </w:p>
    <w:p>
      <w:pPr>
        <w:pStyle w:val="NormalWeb"/>
        <w:shd w:fill="FFFFFF" w:val="clear"/>
        <w:spacing w:before="0" w:after="0"/>
        <w:jc w:val="both"/>
        <w:rPr>
          <w:color w:val="000000"/>
        </w:rPr>
      </w:pPr>
      <w:r>
        <w:rPr>
          <w:color w:val="000000"/>
        </w:rPr>
        <w:t>- Sur la question des relations entre les libertés et la sécurité, on entend beaucoup d’inepties, même si elles paraissent de bon sens. On dit souvent, par exemple, que la sécurité serait la première des libertés. C’est absurde : la sécurité est une garantie de l’exercice des libertés, mais ce n’est pas la première des libertés. Il faut regarder les choses de façon extrêmement sérieuse parce que le terrorisme, c’est fatal, c’est définitif.</w:t>
      </w:r>
    </w:p>
    <w:p>
      <w:pPr>
        <w:pStyle w:val="NormalWeb"/>
        <w:shd w:fill="FFFFFF" w:val="clear"/>
        <w:spacing w:before="0" w:after="0"/>
        <w:jc w:val="both"/>
        <w:rPr/>
      </w:pPr>
      <w:r>
        <w:rPr>
          <w:color w:val="000000"/>
        </w:rPr>
        <w:t>Que conteste ce terrorisme-là ? Il conteste l’Etat de droit, la société de libertés, de libre ex-pression, de libre circulation, d’égalité, au moins formelle, entre les citoyens. Il conteste en fait l’identité politique de nos sociétés, qui se sont construites à coup de luttes et de conquêtes de générations en générations. En renonçant à nos libertés, nous lui ferions un grand cadeau. La première exigence vis-à-vis de nous-mêmes, c’est de nous souvenir de ces générations qui se sont battues dans des périodes extrêmement difficiles, où descendre dans la rue pour récla-mer une liberté conduisait bien souvent à la prison ou à la morgue. Nous n’avons pas le droit de brader cela. C’est notre première loyauté.</w:t>
      </w:r>
    </w:p>
    <w:p>
      <w:pPr>
        <w:pStyle w:val="NormalWeb"/>
        <w:shd w:fill="FFFFFF" w:val="clear"/>
        <w:spacing w:before="0" w:after="0"/>
        <w:jc w:val="both"/>
        <w:rPr/>
      </w:pPr>
      <w:r>
        <w:rPr>
          <w:color w:val="000000"/>
        </w:rPr>
        <w:t>Se pose ensuite la question de la sécurité : comment protéger les citoyens compte tenu de l’aveuglement, absolu, sans état d’âme, des terroristes ? Un deuxième cadeau qu’on pourrait leur faire, ce serait, après avoir supprimé les libertés, de se mettre à douter de tout le monde. Il y a une absolue nécessité de garantir la sécurité. Cela se fait en donnant aux services qui en ont les compétences les moyens d’effectuer les surveillances nécessaires. Mais en étant cons-cients que ces services, dans leur logique propre de fonctionnement, auront tendance à sur-veiller de plus en plus, et de plus en plus largement. Ce qu’ils feront tout à fait scrupuleuse-ment et honnêtement puisque leur souci, c’est l’efficacité. Mais dans un Etat de droit, est-ce que l’efficacité autorise des services administratifs à agir sans contrôle, ou est-ce qu’on consi-dère – et c’est le point de vue que je défends – que les services administratifs doivent avoir les moyens d’agir efficacement, mais qu’ils doivent être placés sous le contrôle de l’institution judiciaire ? Le défi est de trouver comment on effectue ce contrôle sans compromettre l’effi-cacité.</w:t>
      </w:r>
    </w:p>
    <w:p>
      <w:pPr>
        <w:pStyle w:val="NormalWeb"/>
        <w:shd w:fill="FFFFFF" w:val="clear"/>
        <w:spacing w:before="0" w:after="0"/>
        <w:jc w:val="both"/>
        <w:rPr/>
      </w:pPr>
      <w:r>
        <w:rPr>
          <w:color w:val="000000"/>
        </w:rPr>
        <w:t>Je pense que nous avions trouvé le bon équilibre dans la loi sur le renseignement. Ce ne fut pas simple ; il a fallu que je me batte. Y compris contre des parlementaires de la commission des lois, plutôt portés, en termes de culture juridique, à un contrôle poussé des services. Para-doxalement, dans les batailles que j’ai livrées à l’Assemblée nationale sur ce projet de loi, j’ai eu le soutien de la moitié de la commission des lois, mais j’ai eu un soutien plus large encore de la commission de la défense, ce que je trouve vraiment intéressant.</w:t>
      </w:r>
    </w:p>
    <w:p>
      <w:pPr>
        <w:pStyle w:val="NormalWeb"/>
        <w:shd w:fill="FFFFFF" w:val="clear"/>
        <w:spacing w:before="0" w:after="0"/>
        <w:jc w:val="both"/>
        <w:rPr/>
      </w:pPr>
      <w:r>
        <w:rPr>
          <w:color w:val="000000"/>
        </w:rPr>
        <w:t>J’ai ainsi instauré dans la loi quatre niveaux de contrôles. Mais j’ai tenu à être franche. A dire dans les débats publics, afin que cela soit à la portée de tout citoyen, que l’activité de rensei-gnement est une activité par nature intrusive, qui suppose et entraîne la violation du secret de la correspondance, du domicile privé, de la vie familiale, en violation de notre droit commun, et bien entendu, de nos engagements notamment européens, conventionnels. Il faut que les choses soient claires et ne pas faire croire aux citoyens que ces mesures sont banales. Mais la gravité de la situation nous conduit à considérer qu’il faut donner aux services administratifs les moyens d’exercer cette surveillance, à condition qu’ils soient placés sous contrôle.</w:t>
      </w:r>
    </w:p>
    <w:p>
      <w:pPr>
        <w:pStyle w:val="NormalWeb"/>
        <w:shd w:fill="FFFFFF" w:val="clear"/>
        <w:spacing w:before="0" w:after="0"/>
        <w:jc w:val="both"/>
        <w:rPr/>
      </w:pPr>
      <w:r>
        <w:rPr>
          <w:color w:val="000000"/>
        </w:rPr>
        <w:t>Nous avons donc instauré un premier niveau de contrôle par une haute instance administrative indépendante dans laquelle siègent des magistrats administratifs et des magistrats judiciaires ; un deuxième niveau de contrôle est exercé par le Conseil d’Etat en juridiction de droit com-mun. S’y ajoute un niveau de contrôle démocratique par le citoyen lui-même avec les procé-dures de référé-liberté et de référé-suspension. Elles autorisent n’importe quel citoyen consi-dérant qu’il est indûment surveillé à saisir le Conseil d’Etat, qui a l’obligation de statuer en quarante-huit heures. Le quatrième niveau est un contrôle parlementaire par le biais de la dé-légation des parlementaires en charge du renseignement.</w:t>
      </w:r>
    </w:p>
    <w:p>
      <w:pPr>
        <w:pStyle w:val="NormalWeb"/>
        <w:shd w:fill="FFFFFF" w:val="clear"/>
        <w:spacing w:before="0" w:after="0"/>
        <w:jc w:val="both"/>
        <w:rPr/>
      </w:pPr>
      <w:r>
        <w:rPr>
          <w:color w:val="000000"/>
        </w:rPr>
        <w:t>Nous introduisons des dispositions et des procédures d’exception, puisque nous donnons des droits et des compétences supplémentaires à des services administratifs, mais en face de ces dispositions et procédures d’exception, il faut mettre des contrôles de droit commun. C’est ainsi que j’ai conçu les choses, que je les ai présentées et défendues et c’est ainsi je crois qu’elles ont été entendues.</w:t>
      </w:r>
    </w:p>
    <w:p>
      <w:pPr>
        <w:pStyle w:val="NormalWeb"/>
        <w:shd w:fill="FFFFFF" w:val="clear"/>
        <w:spacing w:before="0" w:after="0"/>
        <w:jc w:val="both"/>
        <w:rPr>
          <w:b/>
          <w:b/>
          <w:i/>
          <w:i/>
          <w:color w:val="000000"/>
        </w:rPr>
      </w:pPr>
      <w:r>
        <w:rPr>
          <w:rStyle w:val="StrongEmphasis"/>
          <w:b w:val="false"/>
          <w:i/>
          <w:color w:val="000000"/>
        </w:rPr>
        <w:t>- Vous aviez donc le sentiment que les choses étaient désormais réglées correctement. Dans ce contexte, que pensez-vous des projets du gouvernement d’Edouard Philippe ?</w:t>
      </w:r>
    </w:p>
    <w:p>
      <w:pPr>
        <w:pStyle w:val="NormalWeb"/>
        <w:shd w:fill="FFFFFF" w:val="clear"/>
        <w:spacing w:before="0" w:after="0"/>
        <w:jc w:val="both"/>
        <w:rPr>
          <w:color w:val="000000"/>
        </w:rPr>
      </w:pPr>
      <w:r>
        <w:rPr>
          <w:color w:val="000000"/>
        </w:rPr>
        <w:t xml:space="preserve">- De la même façon que je suis honnête en disant qu’il faut assumer de mettre en place des procédures qui violent la vie privée, le secret de la correspondance, etc., j’admets que l’on puisse avoir peur. En janvier 2015, il y avait une pancarte que j’avais trouvée absolument su-blime dans le rassemblement qui avait suivi l’attentat de </w:t>
      </w:r>
      <w:r>
        <w:rPr>
          <w:rStyle w:val="Emphasis"/>
          <w:color w:val="000000"/>
        </w:rPr>
        <w:t>Charlie Hebdo </w:t>
      </w:r>
      <w:r>
        <w:rPr>
          <w:color w:val="000000"/>
        </w:rPr>
        <w:t xml:space="preserve">: c’était une toute petite pancarte, écrite à la main, qui disait : </w:t>
      </w:r>
      <w:r>
        <w:rPr>
          <w:rStyle w:val="Emphasis"/>
          <w:color w:val="000000"/>
        </w:rPr>
        <w:t>"J’ai peur mais je suis là."</w:t>
      </w:r>
    </w:p>
    <w:p>
      <w:pPr>
        <w:pStyle w:val="NormalWeb"/>
        <w:shd w:fill="FFFFFF" w:val="clear"/>
        <w:spacing w:before="0" w:after="0"/>
        <w:jc w:val="both"/>
        <w:rPr/>
      </w:pPr>
      <w:r>
        <w:rPr>
          <w:color w:val="000000"/>
        </w:rPr>
        <w:t>Il ne faut pas culpabiliser d’avoir peur. On a le droit lorsque nous allons dans des endroits pu-blics d’être très vigilants, d’avoir des moments d’angoisse. La situation est de nature à générer de la peur, une peur qui doit être accueillie de façon à ce qu’elle ne nous submerge pas. Et c’est cela qui nous permet de recommencer à sortir, aller au théâtre, sur les terrasses de café. La peur est là, mais nous la fécondons au sens où nous la transformons en vigilance, en intui-tion, et où elle ne nous neutralise pas.</w:t>
      </w:r>
    </w:p>
    <w:p>
      <w:pPr>
        <w:pStyle w:val="NormalWeb"/>
        <w:shd w:fill="FFFFFF" w:val="clear"/>
        <w:spacing w:before="0" w:after="0"/>
        <w:jc w:val="both"/>
        <w:rPr/>
      </w:pPr>
      <w:r>
        <w:rPr>
          <w:color w:val="000000"/>
        </w:rPr>
        <w:t>A propos de l’état d’urgence, c’est la même chose. Je pense que les responsables politiques doivent être responsables, aux deux sens du terme. C’est-à-dire qu’ils doivent faire les choses sérieusement et qu’ils doivent répondre de ce qu’ils font. La loi sur l’état d’urgence a une his-toire qui explique son contenu. Elle a été conçue pendant la guerre d’Algérie, à un moment où le pouvoir politique savait qu’il ne pouvait pas faire totalement confiance à l’armée et qu’il lui fallait un instrument qui permette la mise en place d’un état de siège qui ne soit pas cependant l’état de siège donnant l’essentiel des pouvoirs à l’armée, tel qu’il était prévu dans la Consti-tution. C’est dans ce contexte-là qu’est née la loi sur l’état d’urgence de 1955, qui établit un dispositif purement administratif.</w:t>
      </w:r>
    </w:p>
    <w:p>
      <w:pPr>
        <w:pStyle w:val="NormalWeb"/>
        <w:shd w:fill="FFFFFF" w:val="clear"/>
        <w:spacing w:before="0" w:after="0"/>
        <w:jc w:val="both"/>
        <w:rPr/>
      </w:pPr>
      <w:r>
        <w:rPr>
          <w:color w:val="000000"/>
        </w:rPr>
        <w:t>Dans la nuit du 13 novembre 2015, après l’attentat du Bataclan, j’ai diffusé une circulaire à 4 heures du matin, dans laquelle j’ai introduit l’autorité judiciaire à travers l’information obli-gatoire du procureur avant toute perquisition administrative ; l’information obligatoire du pro-cureur à l’issue de la perquisition administrative, avec compte-rendu et la présence obligatoire d’un officier de police judiciaire pendant la perquisition. Parce qu’une des grandes difficultés dans les relations entre l’administratif et le judiciaire – on sait que cela a parfois fragilisé des procédures contre des terroristes –, c’est le passage de la phase administrative à celle du trai-tement judiciaire des dossiers. Avec la présence de l’officier de police judiciaire, la procédure peut basculer immédiatement de l’administratif au judiciaire si, pendant une perquisition, ap-paraissent des éléments qui justifient l’ouverture d’une procédure.</w:t>
      </w:r>
    </w:p>
    <w:p>
      <w:pPr>
        <w:pStyle w:val="NormalWeb"/>
        <w:shd w:fill="FFFFFF" w:val="clear"/>
        <w:spacing w:before="0" w:after="0"/>
        <w:jc w:val="both"/>
        <w:rPr/>
      </w:pPr>
      <w:r>
        <w:rPr>
          <w:color w:val="000000"/>
        </w:rPr>
        <w:t>Nous avons élargi les prérogatives du parquet et du siège, c’est-à-dire du procureur et du juge d’instruction, pour procéder par exemple à des perquisitions de nuit. Mais là aussi, il faut s’as-surer qu’on ne dérive pas vers des procédures d’exception. Donner les moyens d’agir promp-tement, avec diligence, s’il y a des éléments qui le justifient, mais s’assurer que le dispositif est encadré. Nous avons donc introduit cette possibilité, aussi bien pour le procureur que pour le juge d’instruction, mais, en face, le juge des libertés et de la détention (JLD) doit valider cette perquisition. Dans le même temps, pour que le JLD puisse agir de façon efficace, je lui ai donné un statut. Dans la justice civile – ce que l’on a appelé la justice du XXI</w:t>
      </w:r>
      <w:r>
        <w:rPr>
          <w:color w:val="000000"/>
          <w:vertAlign w:val="superscript"/>
        </w:rPr>
        <w:t>ème</w:t>
      </w:r>
      <w:r>
        <w:rPr>
          <w:color w:val="000000"/>
        </w:rPr>
        <w:t xml:space="preserve"> siècle, J21 –, le JLD devient un juge spécialisé. En effet, jusque-là il n’avait pas de statut, il faisait l’objet d’une nomination par le président d’une juridiction, le président du Tribunal de grande instance, qui pouvait à tout moment décider qu’il cessait ses fonctions.</w:t>
      </w:r>
    </w:p>
    <w:p>
      <w:pPr>
        <w:pStyle w:val="NormalWeb"/>
        <w:shd w:fill="FFFFFF" w:val="clear"/>
        <w:spacing w:before="0" w:after="0"/>
        <w:jc w:val="both"/>
        <w:rPr>
          <w:b/>
          <w:b/>
          <w:i/>
          <w:i/>
          <w:color w:val="000000"/>
        </w:rPr>
      </w:pPr>
      <w:r>
        <w:rPr>
          <w:rStyle w:val="StrongEmphasis"/>
          <w:b w:val="false"/>
          <w:i/>
          <w:color w:val="000000"/>
        </w:rPr>
        <w:t>- Il était dépendant…</w:t>
      </w:r>
    </w:p>
    <w:p>
      <w:pPr>
        <w:pStyle w:val="NormalWeb"/>
        <w:shd w:fill="FFFFFF" w:val="clear"/>
        <w:spacing w:before="0" w:after="0"/>
        <w:jc w:val="both"/>
        <w:rPr/>
      </w:pPr>
      <w:r>
        <w:rPr>
          <w:color w:val="000000"/>
        </w:rPr>
        <w:t>- Oui, complètement. Un président de tribunal pouvait décider de décharger un JLD. C’est arrivé notamment sous le quinquennat de Nicolas Sarkozy. Ils sont désormais protégés par la loi. Cela veut dire qu’il y a lieu de considérer que nous sommes armés pour faire face aux né-cessités. Et l’actuel président de la République avait d’ailleurs dit pendant la campagne élec-torale que nous disposions des outils législatifs et juridiques pour parer aux nécessités.</w:t>
      </w:r>
    </w:p>
    <w:p>
      <w:pPr>
        <w:pStyle w:val="NormalWeb"/>
        <w:shd w:fill="FFFFFF" w:val="clear"/>
        <w:spacing w:before="0" w:after="0"/>
        <w:jc w:val="both"/>
        <w:rPr/>
      </w:pPr>
      <w:r>
        <w:rPr>
          <w:color w:val="000000"/>
        </w:rPr>
        <w:t>Introduire certaines dispositions de l’état d’urgence dans le droit commun, je pense que cela pose des problèmes sérieux. Un état d’urgence est un état d’exception dans une démocratie, et nous assumons que c’est un état d’exception en acceptant pour une période la suspension des libertés et l’intrusion plus grande de la surveillance. Si nous transformons l’exception en droit commun, nous devons nous interroger. Nous avons le droit de le faire, le président de la Ré-publique a le droit de le vouloir, le Parlement a le droit de le voter, mais assumons que, dans ce cas, nous ne sommes plus tout à fait dans un Etat de droit ! Evidemment, on pourra tou-jours relever d’autres dispositions de loi qui prouvent que nous sommes encore en démocratie. Heureusement, les démocraties ne s’abattent pas aussi vite.</w:t>
      </w:r>
    </w:p>
    <w:p>
      <w:pPr>
        <w:pStyle w:val="NormalWeb"/>
        <w:shd w:fill="FFFFFF" w:val="clear"/>
        <w:spacing w:before="0" w:after="0"/>
        <w:jc w:val="both"/>
        <w:rPr/>
      </w:pPr>
      <w:r>
        <w:rPr>
          <w:color w:val="000000"/>
        </w:rPr>
        <w:t>Mais il y a une chose qui doit nous interpeller : le fait même qu’on transforme un état d’ex-ception en droit commun, donc en état permanent, pose un problème philosophique. Nous savons bien que – et cela vaut pour tous les pays d’Europe, et sans doute du monde – chaque fois qu’on a restreint les libertés, on n’a pas su les rétablir ensuite. Qu’interviennent un évé-nement, un drame, un fait divers, une pression de l’opinion publique, un discours politique, et personne n’a le courage de revenir en arrière sur une suppression de liberté. Il faut que nous sachions que nous nous engageons, avec des moments d’accélération comme celui-ci, car il s’agit bien d’une étape d’accélération, vers des restrictions de liberté. Des restrictions de liber-té qui ne s’assument pas en tant que telles, parce qu’il n’est pas dit "avec ces mesures, on va très fortement nuire aux libertés". On fait comme si l’erreur était impossible. Non, hélas ! On va mettre dans le droit commun des dispositions qui vont fracasser des vies.</w:t>
      </w:r>
    </w:p>
    <w:p>
      <w:pPr>
        <w:pStyle w:val="Normal"/>
        <w:jc w:val="both"/>
        <w:rPr>
          <w:color w:val="000000"/>
        </w:rPr>
      </w:pPr>
      <w:r>
        <w:rPr>
          <w:color w:val="000000"/>
        </w:rPr>
      </w:r>
    </w:p>
    <w:p>
      <w:pPr>
        <w:pStyle w:val="Normal"/>
        <w:jc w:val="both"/>
        <w:rPr/>
      </w:pPr>
      <w:r>
        <w:rPr/>
        <w:t>___________________________________</w:t>
      </w:r>
    </w:p>
    <w:p>
      <w:pPr>
        <w:pStyle w:val="Normal"/>
        <w:jc w:val="both"/>
        <w:rPr/>
      </w:pPr>
      <w:r>
        <w:rPr/>
      </w:r>
    </w:p>
    <w:p>
      <w:pPr>
        <w:pStyle w:val="Normal"/>
        <w:jc w:val="both"/>
        <w:rPr/>
      </w:pPr>
      <w:r>
        <w:rPr>
          <w:i/>
          <w:sz w:val="22"/>
          <w:szCs w:val="22"/>
        </w:rPr>
        <w:t>Les Echos</w:t>
      </w:r>
      <w:r>
        <w:rPr>
          <w:sz w:val="22"/>
          <w:szCs w:val="22"/>
        </w:rPr>
        <w:t>, Le 31 octobre 2017</w:t>
      </w:r>
    </w:p>
    <w:p>
      <w:pPr>
        <w:pStyle w:val="Normal"/>
        <w:jc w:val="both"/>
        <w:rPr/>
      </w:pPr>
      <w:hyperlink r:id="rId10">
        <w:r>
          <w:rPr>
            <w:rStyle w:val="InternetLink"/>
            <w:sz w:val="22"/>
            <w:szCs w:val="22"/>
          </w:rPr>
          <w:t>Agathe Mercante</w:t>
        </w:r>
      </w:hyperlink>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b/>
          <w:b/>
          <w:sz w:val="32"/>
          <w:szCs w:val="32"/>
        </w:rPr>
      </w:pPr>
      <w:r>
        <w:rPr>
          <w:b/>
          <w:sz w:val="32"/>
          <w:szCs w:val="32"/>
        </w:rPr>
        <w:t>Macron prône les alternatives à la prison,</w:t>
      </w:r>
    </w:p>
    <w:p>
      <w:pPr>
        <w:pStyle w:val="Normal"/>
        <w:jc w:val="center"/>
        <w:rPr>
          <w:b/>
          <w:b/>
          <w:sz w:val="32"/>
          <w:szCs w:val="32"/>
        </w:rPr>
      </w:pPr>
      <w:r>
        <w:rPr>
          <w:b/>
          <w:sz w:val="32"/>
          <w:szCs w:val="32"/>
        </w:rPr>
        <w:t>les associations restent dubitatives</w:t>
      </w:r>
    </w:p>
    <w:p>
      <w:pPr>
        <w:pStyle w:val="Normal"/>
        <w:jc w:val="center"/>
        <w:rPr>
          <w:b/>
          <w:b/>
          <w:sz w:val="32"/>
          <w:szCs w:val="32"/>
        </w:rPr>
      </w:pPr>
      <w:r>
        <w:rPr>
          <w:b/>
          <w:sz w:val="32"/>
          <w:szCs w:val="32"/>
        </w:rPr>
      </w:r>
    </w:p>
    <w:p>
      <w:pPr>
        <w:pStyle w:val="Normal"/>
        <w:jc w:val="both"/>
        <w:rPr/>
      </w:pPr>
      <w:r>
        <w:rPr/>
      </w:r>
    </w:p>
    <w:p>
      <w:pPr>
        <w:pStyle w:val="Normal"/>
        <w:jc w:val="both"/>
        <w:rPr/>
      </w:pPr>
      <w:r>
        <w:rPr/>
        <w:tab/>
        <w:t>Dans un discours prononcé ce mardi devant la Cour européenne des droits de l’Homme (CEDH), Emmanuel Macron s’est engagé à créer une Agence "chargée de dévelop-per et d’encadrer les travaux d’intérêt général".</w:t>
      </w:r>
    </w:p>
    <w:p>
      <w:pPr>
        <w:pStyle w:val="Normal"/>
        <w:jc w:val="both"/>
        <w:rPr/>
      </w:pPr>
      <w:r>
        <w:rPr/>
        <w:tab/>
      </w:r>
      <w:r>
        <w:rPr>
          <w:i/>
        </w:rPr>
        <w:t>"La France ne peut pas être fière des conditions dans lesquelles certains sont détenus sur son territoire, avec un taux d’occupation d’en moyenne 139 % et 1 300 matelas au sol"</w:t>
      </w:r>
      <w:r>
        <w:rPr/>
        <w:t>, a affirmé le président de la République, qualifiant cette statistique d’"insupportable".</w:t>
      </w:r>
    </w:p>
    <w:p>
      <w:pPr>
        <w:pStyle w:val="Normal"/>
        <w:jc w:val="both"/>
        <w:rPr/>
      </w:pPr>
      <w:r>
        <w:rPr/>
        <w:tab/>
        <w:t xml:space="preserve">A plusieurs reprises, la France a été condamnée par la CEDH  </w:t>
      </w:r>
      <w:hyperlink r:id="rId11">
        <w:r>
          <w:rPr>
            <w:rStyle w:val="InternetLink"/>
          </w:rPr>
          <w:t>pour les conditions de vie dans ses prisons.</w:t>
        </w:r>
      </w:hyperlink>
      <w:r>
        <w:rPr/>
        <w:t xml:space="preserve"> Mais si Emmanuel Macron a affiché sa volonté de réduire le nombre d’incarcérations - </w:t>
      </w:r>
      <w:r>
        <w:rPr>
          <w:i/>
        </w:rPr>
        <w:t>"la prison ne doit pas être l’unique peine, car elle n’est pas toujours la plus efficace"</w:t>
      </w:r>
      <w:r>
        <w:rPr/>
        <w:t xml:space="preserve">, annonçait-il  </w:t>
      </w:r>
      <w:hyperlink r:id="rId12">
        <w:r>
          <w:rPr>
            <w:rStyle w:val="InternetLink"/>
          </w:rPr>
          <w:t>dans son programme pour l’élection présidentielle</w:t>
        </w:r>
      </w:hyperlink>
      <w:r>
        <w:rPr/>
        <w:t xml:space="preserve"> -, les associations lui reprochent un discours ambigu.</w:t>
      </w:r>
    </w:p>
    <w:p>
      <w:pPr>
        <w:pStyle w:val="Normal"/>
        <w:jc w:val="both"/>
        <w:rPr>
          <w:b/>
          <w:b/>
        </w:rPr>
      </w:pPr>
      <w:r>
        <w:rPr>
          <w:b/>
        </w:rPr>
        <w:t>Le budget 2018 en désaccord avec les annonces</w:t>
      </w:r>
    </w:p>
    <w:p>
      <w:pPr>
        <w:pStyle w:val="Normal"/>
        <w:jc w:val="both"/>
        <w:rPr/>
      </w:pPr>
      <w:r>
        <w:rPr>
          <w:i/>
        </w:rPr>
        <w:tab/>
        <w:t>"Emmanuel Macron envisage également de construire 15 000 nouvelles places de prison"</w:t>
      </w:r>
      <w:r>
        <w:rPr/>
        <w:t>, rappelle Marie Crétenot, responsable du plaidoyer au sein de l’OIP. L’association regrette en effet le manque de moyens alloués aux peines alternatives, comme la contrainte pénale - mise en place par l’ancienne Garde des Sceaux, Christiane Taubira -, les peines de sursis avec mise à l’épreuve ou les travaux d’intérêt général.</w:t>
      </w:r>
    </w:p>
    <w:p>
      <w:pPr>
        <w:pStyle w:val="Normal"/>
        <w:jc w:val="both"/>
        <w:rPr/>
      </w:pPr>
      <w:r>
        <w:rPr/>
        <w:tab/>
        <w:t>Dans une lettre ouverte adressée aux députés, qui voteront ce mardi soir le projet de budget 2018, l’OIP regrette que les intentions du gouvernement sur les alternatives à l’in-carcération ne soient pas encore concrétisées. "</w:t>
      </w:r>
      <w:r>
        <w:rPr>
          <w:i/>
        </w:rPr>
        <w:t>Le budget 2018 ne traduit pas ces orien-tations",</w:t>
      </w:r>
      <w:r>
        <w:rPr/>
        <w:t xml:space="preserve"> déplore l’association.</w:t>
      </w:r>
    </w:p>
    <w:p>
      <w:pPr>
        <w:pStyle w:val="Normal"/>
        <w:jc w:val="both"/>
        <w:rPr/>
      </w:pPr>
      <w:r>
        <w:rPr/>
        <w:tab/>
        <w:t xml:space="preserve">Si le budget inclut une augmentation de 3,9 % des ressources pour la Justice, l’OIP et les 26 autres associations et syndicats impliqués dans le champ pénitentiaire, également signa-taires de la lettre aux parlementaires, regrettent que </w:t>
      </w:r>
      <w:r>
        <w:rPr>
          <w:i/>
        </w:rPr>
        <w:t>"l’administration pénitentiaire ne profite pas d’augmentation de moyens".</w:t>
      </w:r>
    </w:p>
    <w:p>
      <w:pPr>
        <w:pStyle w:val="Normal"/>
        <w:jc w:val="both"/>
        <w:rPr/>
      </w:pPr>
      <w:r>
        <w:rPr>
          <w:i/>
        </w:rPr>
        <w:tab/>
        <w:t>"Cet investissement est celui alloué pour la construction des 15 000 places promises"</w:t>
      </w:r>
      <w:r>
        <w:rPr/>
        <w:t>, indique Marie Crétenot. Des investissements qui seraient fait au détriment de l’entretien du parc existant. Selon l’OIP, un tiers des centres pénitentiaires français est considéré comme "vétuste".</w:t>
      </w:r>
    </w:p>
    <w:p>
      <w:pPr>
        <w:pStyle w:val="Normal"/>
        <w:jc w:val="both"/>
        <w:rPr/>
      </w:pPr>
      <w:r>
        <w:rPr/>
        <w:tab/>
        <w:t xml:space="preserve">L’association déplore également un trop faible investissement dans l’aménagement des alternatives à l’emprisonnement. </w:t>
      </w:r>
      <w:r>
        <w:rPr>
          <w:i/>
        </w:rPr>
        <w:t>"Les services pénitentiaires d’insertion et de probation (SPIP) souffrent sans conteste d’une pénurie constante de moyens humains et financiers",</w:t>
      </w:r>
      <w:r>
        <w:rPr/>
        <w:t xml:space="preserve"> énonce la lettre aux parlementaires.</w:t>
      </w:r>
    </w:p>
    <w:p>
      <w:pPr>
        <w:pStyle w:val="Normal"/>
        <w:jc w:val="both"/>
        <w:rPr/>
      </w:pPr>
      <w:r>
        <w:rPr/>
        <w:tab/>
        <w:t>Alors que 150 recrutements supplémentaires sont prévus dans le budget 2018, les associations estiment qu’il en faudrait encore plus du double. Et de déplorer une importante  (-9,8 %) réduction des moyens alloués à ces services.</w:t>
      </w:r>
    </w:p>
    <w:p>
      <w:pPr>
        <w:pStyle w:val="Normal"/>
        <w:jc w:val="both"/>
        <w:rPr/>
      </w:pPr>
      <w:r>
        <w:rPr/>
        <w:tab/>
      </w:r>
      <w:r>
        <w:rPr>
          <w:i/>
        </w:rPr>
        <w:t>"61 % des sortants de prison sont recondamnés à de l’emprisonnement ferme dans les cinq ans. Le taux tombe en cas de prononcé d’une peine alternative : 34 % pour le travail d’intérêt général ; 32 % pour le sursis avec mise à l’épreuve"</w:t>
      </w:r>
      <w:r>
        <w:rPr/>
        <w:t>, explique Marie Crétenot.</w:t>
      </w:r>
    </w:p>
    <w:p>
      <w:pPr>
        <w:pStyle w:val="Normal"/>
        <w:jc w:val="both"/>
        <w:rPr/>
      </w:pPr>
      <w:r>
        <w:rPr/>
        <w:tab/>
        <w:t xml:space="preserve">Le Gouvernement le reconnaît. </w:t>
      </w:r>
      <w:r>
        <w:rPr>
          <w:i/>
        </w:rPr>
        <w:t>"Pour certaines situations, ce sont des peines qui sont extrêmement efficaces"</w:t>
      </w:r>
      <w:r>
        <w:rPr/>
        <w:t xml:space="preserve">, a précisé devant la presse ce mardi  </w:t>
      </w:r>
      <w:hyperlink r:id="rId13">
        <w:r>
          <w:rPr>
            <w:rStyle w:val="InternetLink"/>
          </w:rPr>
          <w:t>la garde des Sceaux Nicole Belloubet,</w:t>
        </w:r>
      </w:hyperlink>
      <w:r>
        <w:rPr/>
        <w:t xml:space="preserve"> qui accompagnait Emmanuel Macron à Strasbourg.</w:t>
      </w:r>
    </w:p>
    <w:p>
      <w:pPr>
        <w:pStyle w:val="Normal"/>
        <w:jc w:val="both"/>
        <w:rPr/>
      </w:pPr>
      <w:r>
        <w:rPr>
          <w:i/>
        </w:rPr>
        <w:t>"Pour gérer ces peines d’intérêt général, il faut des lieux d’accueil, un suivi, une prise en charge. Sans doute pour cela nous avons besoin d’une organisation adaptée. Nous pourrions confier une mission rapide à un parlementaire et un chef d’entreprise par exemple pour voir de quelle manière nous pourrions structurer cette agence et, dans deux ou trois mois, nous devrions avoir une réponse pertinente"</w:t>
      </w:r>
      <w:r>
        <w:rPr/>
        <w:t>, a-t-elle espéré.</w:t>
      </w:r>
    </w:p>
    <w:p>
      <w:pPr>
        <w:pStyle w:val="Normal"/>
        <w:jc w:val="both"/>
        <w:rPr/>
      </w:pPr>
      <w:r>
        <w:rPr/>
        <w:tab/>
        <w:t>Un rapport sur le sens et l’efficacité de la peine, un des cinq chantiers prioritaires du ministère de la Justice, est attendu d’ici le 15 janvier à la chancellerie. Les associations espè-rent qu’il donnera le coup d’envoi d’une refonte massive de la politique carcérale française.</w:t>
      </w:r>
    </w:p>
    <w:p>
      <w:pPr>
        <w:pStyle w:val="Normal"/>
        <w:jc w:val="both"/>
        <w:rPr/>
      </w:pPr>
      <w:r>
        <w:rPr/>
      </w:r>
    </w:p>
    <w:p>
      <w:pPr>
        <w:pStyle w:val="Normal"/>
        <w:jc w:val="both"/>
        <w:rPr/>
      </w:pPr>
      <w:r>
        <w:rPr/>
        <w:t>____________________________________</w:t>
      </w:r>
    </w:p>
    <w:p>
      <w:pPr>
        <w:pStyle w:val="Normal"/>
        <w:jc w:val="right"/>
        <w:rPr>
          <w:i/>
          <w:i/>
        </w:rPr>
      </w:pPr>
      <w:r>
        <w:rPr>
          <w:i/>
        </w:rPr>
      </w:r>
    </w:p>
    <w:p>
      <w:pPr>
        <w:pStyle w:val="Normal"/>
        <w:jc w:val="right"/>
        <w:rPr>
          <w:i/>
          <w:i/>
        </w:rPr>
      </w:pPr>
      <w:r>
        <w:rPr>
          <w:i/>
        </w:rPr>
        <w:t>REALITE DES MOYENS</w:t>
      </w:r>
    </w:p>
    <w:p>
      <w:pPr>
        <w:pStyle w:val="Normal"/>
        <w:jc w:val="both"/>
        <w:rPr>
          <w:i/>
          <w:i/>
        </w:rPr>
      </w:pPr>
      <w:r>
        <w:rPr>
          <w:i/>
        </w:rPr>
      </w:r>
    </w:p>
    <w:p>
      <w:pPr>
        <w:pStyle w:val="Normal"/>
        <w:jc w:val="both"/>
        <w:rPr/>
      </w:pPr>
      <w:r>
        <w:rPr>
          <w:i/>
        </w:rPr>
        <w:t>AFP</w:t>
      </w:r>
      <w:r>
        <w:rPr/>
        <w:t xml:space="preserve">, 02 novembre 2017 </w:t>
      </w:r>
    </w:p>
    <w:p>
      <w:pPr>
        <w:pStyle w:val="Heading2"/>
        <w:spacing w:before="0" w:after="0"/>
        <w:jc w:val="both"/>
        <w:rPr>
          <w:color w:val="000000"/>
          <w:sz w:val="32"/>
          <w:szCs w:val="32"/>
        </w:rPr>
      </w:pPr>
      <w:r>
        <w:rPr>
          <w:color w:val="000000"/>
          <w:sz w:val="32"/>
          <w:szCs w:val="32"/>
        </w:rPr>
      </w:r>
    </w:p>
    <w:p>
      <w:pPr>
        <w:pStyle w:val="Heading2"/>
        <w:spacing w:before="0" w:after="0"/>
        <w:jc w:val="center"/>
        <w:rPr>
          <w:color w:val="000000"/>
          <w:sz w:val="32"/>
          <w:szCs w:val="32"/>
        </w:rPr>
      </w:pPr>
      <w:r>
        <w:rPr>
          <w:color w:val="000000"/>
          <w:sz w:val="32"/>
          <w:szCs w:val="32"/>
        </w:rPr>
        <w:t xml:space="preserve">Budget de la justice : </w:t>
      </w:r>
    </w:p>
    <w:p>
      <w:pPr>
        <w:pStyle w:val="Heading2"/>
        <w:spacing w:before="0" w:after="0"/>
        <w:jc w:val="center"/>
        <w:rPr>
          <w:color w:val="000000"/>
          <w:sz w:val="32"/>
          <w:szCs w:val="32"/>
        </w:rPr>
      </w:pPr>
      <w:r>
        <w:rPr>
          <w:color w:val="000000"/>
          <w:sz w:val="32"/>
          <w:szCs w:val="32"/>
        </w:rPr>
        <w:t>augmentation des crédits</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both"/>
        <w:rPr/>
      </w:pPr>
      <w:r>
        <w:rPr>
          <w:rFonts w:cs="Times New Roman" w:ascii="Times New Roman" w:hAnsi="Times New Roman"/>
          <w:b w:val="false"/>
          <w:sz w:val="24"/>
          <w:szCs w:val="24"/>
        </w:rPr>
        <w:tab/>
        <w:t>L’Assemblée nationale a voté, le 1</w:t>
      </w:r>
      <w:r>
        <w:rPr>
          <w:rFonts w:cs="Times New Roman" w:ascii="Times New Roman" w:hAnsi="Times New Roman"/>
          <w:b w:val="false"/>
          <w:sz w:val="24"/>
          <w:szCs w:val="24"/>
          <w:vertAlign w:val="superscript"/>
        </w:rPr>
        <w:t>er</w:t>
      </w:r>
      <w:r>
        <w:rPr>
          <w:rFonts w:cs="Times New Roman" w:ascii="Times New Roman" w:hAnsi="Times New Roman"/>
          <w:b w:val="false"/>
          <w:sz w:val="24"/>
          <w:szCs w:val="24"/>
        </w:rPr>
        <w:t xml:space="preserve"> novembre, un renforcement du budget de la Justice en 2018</w:t>
      </w:r>
      <w:r>
        <w:rPr>
          <w:rFonts w:cs="Times New Roman" w:ascii="Times New Roman" w:hAnsi="Times New Roman"/>
          <w:sz w:val="24"/>
          <w:szCs w:val="24"/>
        </w:rPr>
        <w:t>.</w:t>
      </w:r>
    </w:p>
    <w:p>
      <w:pPr>
        <w:pStyle w:val="Justify"/>
        <w:spacing w:lineRule="auto" w:line="240" w:before="0" w:after="0"/>
        <w:rPr/>
      </w:pPr>
      <w:r>
        <w:rPr>
          <w:rFonts w:cs="Times New Roman" w:ascii="Times New Roman" w:hAnsi="Times New Roman"/>
          <w:color w:val="000000"/>
          <w:sz w:val="24"/>
          <w:szCs w:val="24"/>
        </w:rPr>
        <w:tab/>
        <w:t>Nicole Belloubet, ministre de la Justice a défendu des crédits en augmentation de 3,9% par rapport au dernier budget ainsi que la création de 1 000 emplois. Ce budget sera de 7,11 milliards d’euros en 2018, 6,980 milliards d’euros hors dépenses réservées aux pensions.</w:t>
      </w:r>
    </w:p>
    <w:p>
      <w:pPr>
        <w:pStyle w:val="Justify"/>
        <w:spacing w:lineRule="auto" w:line="240" w:before="0" w:after="0"/>
        <w:rPr/>
      </w:pPr>
      <w:r>
        <w:rPr>
          <w:rFonts w:cs="Times New Roman" w:ascii="Times New Roman" w:hAnsi="Times New Roman"/>
          <w:color w:val="000000"/>
          <w:sz w:val="24"/>
          <w:szCs w:val="24"/>
        </w:rPr>
        <w:tab/>
        <w:t>L’administration pénitentiaire bénéficiera de 39% des crédits permettant notamment le renforcement de la sécurité, l’affectation d’agents supplémentaires ou encore l’ouverture de 3 nouveaux établissements.</w:t>
      </w:r>
    </w:p>
    <w:p>
      <w:pPr>
        <w:pStyle w:val="Justify"/>
        <w:spacing w:lineRule="auto" w:line="240" w:before="0" w:after="0"/>
        <w:rPr/>
      </w:pPr>
      <w:r>
        <w:rPr>
          <w:rFonts w:cs="Times New Roman" w:ascii="Times New Roman" w:hAnsi="Times New Roman"/>
          <w:color w:val="000000"/>
          <w:sz w:val="24"/>
          <w:szCs w:val="24"/>
        </w:rPr>
        <w:tab/>
        <w:t>Un budget identique est apporté aux services judiciaires. Cela se traduit, par exemple, par le renforcement des équipes autour du magistrat ainsi que la réduction des délais de traitement des procédures.</w:t>
      </w:r>
    </w:p>
    <w:p>
      <w:pPr>
        <w:pStyle w:val="Justify"/>
        <w:spacing w:lineRule="auto" w:line="240" w:before="0" w:after="0"/>
        <w:rPr/>
      </w:pPr>
      <w:r>
        <w:rPr>
          <w:rFonts w:cs="Times New Roman" w:ascii="Times New Roman" w:hAnsi="Times New Roman"/>
          <w:color w:val="000000"/>
          <w:sz w:val="24"/>
          <w:szCs w:val="24"/>
        </w:rPr>
        <w:tab/>
        <w:t>Cette hausse de budget confirme la priorité donnée à la Justi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_____________________________________</w:t>
      </w:r>
    </w:p>
    <w:p>
      <w:pPr>
        <w:pStyle w:val="Normal"/>
        <w:jc w:val="both"/>
        <w:rPr/>
      </w:pPr>
      <w:r>
        <w:rPr/>
      </w:r>
    </w:p>
    <w:p>
      <w:pPr>
        <w:pStyle w:val="Normal"/>
        <w:jc w:val="both"/>
        <w:rPr/>
      </w:pPr>
      <w:r>
        <w:rPr>
          <w:i/>
        </w:rPr>
        <w:t>Vitinfo</w:t>
      </w:r>
      <w:r>
        <w:rPr/>
        <w:t>, 25 octobre 2017</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
          <w:bCs/>
          <w:kern w:val="2"/>
        </w:rPr>
      </w:r>
    </w:p>
    <w:p>
      <w:pPr>
        <w:pStyle w:val="Normal"/>
        <w:numPr>
          <w:ilvl w:val="0"/>
          <w:numId w:val="0"/>
        </w:numPr>
        <w:jc w:val="center"/>
        <w:outlineLvl w:val="0"/>
        <w:rPr>
          <w:b/>
          <w:b/>
          <w:bCs/>
          <w:kern w:val="2"/>
          <w:sz w:val="32"/>
          <w:szCs w:val="32"/>
        </w:rPr>
      </w:pPr>
      <w:r>
        <w:rPr>
          <w:b/>
          <w:bCs/>
          <w:kern w:val="2"/>
          <w:sz w:val="32"/>
          <w:szCs w:val="32"/>
        </w:rPr>
        <w:t>Budget de l’administration pénitentiaire :</w:t>
      </w:r>
    </w:p>
    <w:p>
      <w:pPr>
        <w:pStyle w:val="Normal"/>
        <w:numPr>
          <w:ilvl w:val="0"/>
          <w:numId w:val="0"/>
        </w:numPr>
        <w:jc w:val="center"/>
        <w:outlineLvl w:val="0"/>
        <w:rPr>
          <w:b/>
          <w:b/>
          <w:bCs/>
          <w:kern w:val="2"/>
          <w:sz w:val="32"/>
          <w:szCs w:val="32"/>
        </w:rPr>
      </w:pPr>
      <w:r>
        <w:rPr>
          <w:b/>
          <w:bCs/>
          <w:kern w:val="2"/>
          <w:sz w:val="32"/>
          <w:szCs w:val="32"/>
        </w:rPr>
        <w:t>les syndicats appellent les députés</w:t>
      </w:r>
    </w:p>
    <w:p>
      <w:pPr>
        <w:pStyle w:val="Normal"/>
        <w:numPr>
          <w:ilvl w:val="0"/>
          <w:numId w:val="0"/>
        </w:numPr>
        <w:jc w:val="center"/>
        <w:outlineLvl w:val="0"/>
        <w:rPr>
          <w:b/>
          <w:b/>
          <w:bCs/>
          <w:kern w:val="2"/>
          <w:sz w:val="32"/>
          <w:szCs w:val="32"/>
        </w:rPr>
      </w:pPr>
      <w:r>
        <w:rPr>
          <w:b/>
          <w:bCs/>
          <w:kern w:val="2"/>
          <w:sz w:val="32"/>
          <w:szCs w:val="32"/>
        </w:rPr>
        <w:t>à "remettre en cause" les choix du gouvernement</w:t>
      </w:r>
    </w:p>
    <w:p>
      <w:pPr>
        <w:pStyle w:val="Normal"/>
        <w:numPr>
          <w:ilvl w:val="0"/>
          <w:numId w:val="0"/>
        </w:numPr>
        <w:jc w:val="both"/>
        <w:outlineLvl w:val="0"/>
        <w:rPr>
          <w:b/>
          <w:b/>
          <w:bCs/>
          <w:kern w:val="2"/>
          <w:sz w:val="32"/>
          <w:szCs w:val="32"/>
        </w:rPr>
      </w:pPr>
      <w:r>
        <w:rPr>
          <w:b/>
          <w:bCs/>
          <w:kern w:val="2"/>
          <w:sz w:val="32"/>
          <w:szCs w:val="32"/>
        </w:rPr>
      </w:r>
    </w:p>
    <w:p>
      <w:pPr>
        <w:pStyle w:val="Normal"/>
        <w:numPr>
          <w:ilvl w:val="0"/>
          <w:numId w:val="0"/>
        </w:numPr>
        <w:jc w:val="both"/>
        <w:outlineLvl w:val="1"/>
        <w:rPr/>
      </w:pPr>
      <w:r>
        <w:rPr>
          <w:bCs/>
        </w:rPr>
        <w:t xml:space="preserve">Le Genepi, la Cimade, le Syndicat de la magistrature ou encore la section française de l’Observatoire des prisons dénoncent le budget 2018 de l’administration pénitentiaire. </w:t>
      </w:r>
    </w:p>
    <w:p>
      <w:pPr>
        <w:pStyle w:val="Normal"/>
        <w:jc w:val="both"/>
        <w:rPr>
          <w:bCs/>
        </w:rPr>
      </w:pPr>
      <w:r>
        <w:rPr>
          <w:bCs/>
        </w:rPr>
      </w:r>
    </w:p>
    <w:p>
      <w:pPr>
        <w:pStyle w:val="Normal"/>
        <w:jc w:val="both"/>
        <w:rPr/>
      </w:pPr>
      <w:r>
        <w:rPr/>
        <w:tab/>
        <w:t>L’Assemblée nationale doit examiner mercredi 25 octobre le budget 2018 de l’admi-nistration pénitentiaire. Les députés sont appelés par 27 associations et syndicats du monde pénitentiaire à</w:t>
      </w:r>
      <w:r>
        <w:rPr>
          <w:i/>
          <w:iCs/>
        </w:rPr>
        <w:t> "remettre en cause les choix budgétaires"</w:t>
      </w:r>
      <w:r>
        <w:rPr/>
        <w:t xml:space="preserve"> du gouvernement </w:t>
      </w:r>
      <w:hyperlink r:id="rId14">
        <w:r>
          <w:rPr>
            <w:rStyle w:val="InternetLink"/>
          </w:rPr>
          <w:t>sur le péni-tentiaire</w:t>
        </w:r>
      </w:hyperlink>
      <w:r>
        <w:rPr/>
        <w:t>, dans un communiqué.</w:t>
      </w:r>
    </w:p>
    <w:p>
      <w:pPr>
        <w:pStyle w:val="Normal"/>
        <w:numPr>
          <w:ilvl w:val="0"/>
          <w:numId w:val="0"/>
        </w:numPr>
        <w:jc w:val="both"/>
        <w:outlineLvl w:val="1"/>
        <w:rPr>
          <w:b/>
          <w:b/>
          <w:bCs/>
        </w:rPr>
      </w:pPr>
      <w:r>
        <w:rPr>
          <w:b/>
          <w:bCs/>
        </w:rPr>
        <w:t>Les mesures alternatives négligées</w:t>
      </w:r>
    </w:p>
    <w:p>
      <w:pPr>
        <w:pStyle w:val="Normal"/>
        <w:jc w:val="both"/>
        <w:rPr/>
      </w:pPr>
      <w:r>
        <w:rPr/>
        <w:t>(Ils) dénoncent un budget qui est certes</w:t>
      </w:r>
      <w:r>
        <w:rPr>
          <w:i/>
          <w:iCs/>
        </w:rPr>
        <w:t xml:space="preserve"> "en hausse"</w:t>
      </w:r>
      <w:r>
        <w:rPr/>
        <w:t xml:space="preserve"> mais qui reste orienté vers la construction de nouvelles places de prison, au lieu de </w:t>
      </w:r>
      <w:r>
        <w:rPr>
          <w:i/>
          <w:iCs/>
        </w:rPr>
        <w:t>"privilégier la décroissance pénale et les mesures alternatives"</w:t>
      </w:r>
      <w:r>
        <w:rPr/>
        <w:t xml:space="preserve"> à la détention.</w:t>
      </w:r>
    </w:p>
    <w:p>
      <w:pPr>
        <w:pStyle w:val="Normal"/>
        <w:jc w:val="both"/>
        <w:rPr/>
      </w:pPr>
      <w:r>
        <w:rPr/>
        <w:t xml:space="preserve">Le communiqué note que la ministre de la Justice a déclaré en octobre : </w:t>
      </w:r>
      <w:r>
        <w:rPr>
          <w:i/>
          <w:iCs/>
        </w:rPr>
        <w:t>"Il ne faut plus faire de la prison la seule peine de référence ; ce ne sont pas que des mots, c’est un changement de paradigme".</w:t>
      </w:r>
      <w:r>
        <w:rPr/>
        <w:t xml:space="preserve"> Or, soulignent les associations, </w:t>
      </w:r>
      <w:r>
        <w:rPr>
          <w:i/>
          <w:iCs/>
        </w:rPr>
        <w:t>"le budget 2018 ne traduit pas ces orientations".</w:t>
      </w:r>
    </w:p>
    <w:p>
      <w:pPr>
        <w:pStyle w:val="Normal"/>
        <w:numPr>
          <w:ilvl w:val="0"/>
          <w:numId w:val="0"/>
        </w:numPr>
        <w:jc w:val="both"/>
        <w:outlineLvl w:val="1"/>
        <w:rPr>
          <w:b/>
          <w:b/>
          <w:bCs/>
        </w:rPr>
      </w:pPr>
      <w:r>
        <w:rPr>
          <w:b/>
          <w:bCs/>
        </w:rPr>
        <w:t>La réinsertion, "parent pauvre" du budget</w:t>
      </w:r>
    </w:p>
    <w:p>
      <w:pPr>
        <w:pStyle w:val="Normal"/>
        <w:jc w:val="both"/>
        <w:rPr/>
      </w:pPr>
      <w:r>
        <w:rPr/>
        <w:tab/>
        <w:t>Le communiqué note ainsi que le budget place</w:t>
      </w:r>
      <w:r>
        <w:rPr>
          <w:i/>
          <w:iCs/>
        </w:rPr>
        <w:t xml:space="preserve"> "</w:t>
      </w:r>
      <w:hyperlink r:id="rId15">
        <w:r>
          <w:rPr>
            <w:rStyle w:val="InternetLink"/>
            <w:i/>
            <w:iCs/>
          </w:rPr>
          <w:t>l’accroissement du parc carcéral</w:t>
        </w:r>
      </w:hyperlink>
      <w:r>
        <w:rPr>
          <w:i/>
          <w:iCs/>
        </w:rPr>
        <w:t xml:space="preserve"> en première ligne"</w:t>
      </w:r>
      <w:r>
        <w:rPr/>
        <w:t xml:space="preserve"> (300 millions d’euros), mais</w:t>
      </w:r>
      <w:r>
        <w:rPr>
          <w:i/>
          <w:iCs/>
        </w:rPr>
        <w:t xml:space="preserve"> "au détriment du parc existant"</w:t>
      </w:r>
      <w:r>
        <w:rPr/>
        <w:t xml:space="preserve">. Ainsi, </w:t>
      </w:r>
      <w:r>
        <w:rPr>
          <w:i/>
          <w:iCs/>
        </w:rPr>
        <w:t>"le projet de 15 000 nouvelles places de prison est un choix incompatible avec le changement de paradigme"</w:t>
      </w:r>
      <w:r>
        <w:rPr/>
        <w:t xml:space="preserve"> souhaité par la ministre.</w:t>
      </w:r>
    </w:p>
    <w:p>
      <w:pPr>
        <w:pStyle w:val="Normal"/>
        <w:jc w:val="both"/>
        <w:rPr/>
      </w:pPr>
      <w:r>
        <w:rPr/>
        <w:tab/>
        <w:t>La réinsertion est</w:t>
      </w:r>
      <w:r>
        <w:rPr>
          <w:i/>
          <w:iCs/>
        </w:rPr>
        <w:t xml:space="preserve"> "le parent pauvre"</w:t>
      </w:r>
      <w:r>
        <w:rPr/>
        <w:t xml:space="preserve"> du budget (25 millions d’euros), avec une baisse des autorisations d’engagement de crédit, alors que le budget consacré à la </w:t>
      </w:r>
      <w:r>
        <w:rPr>
          <w:i/>
          <w:iCs/>
        </w:rPr>
        <w:t>"sécurisation"</w:t>
      </w:r>
      <w:r>
        <w:rPr/>
        <w:t xml:space="preserve"> des établissement (100 millions d’euros) connaît une forte hausse. Enfin, </w:t>
      </w:r>
      <w:r>
        <w:rPr>
          <w:i/>
          <w:iCs/>
        </w:rPr>
        <w:t>"les alternatives à l’em-prisonnement sont toujours négligées"</w:t>
      </w:r>
      <w:r>
        <w:rPr/>
        <w:t>, selon les syndicats et associations, qui soulignent que leur budget est également en baisse.</w:t>
      </w:r>
    </w:p>
    <w:p>
      <w:pPr>
        <w:pStyle w:val="Normal"/>
        <w:jc w:val="both"/>
        <w:rPr/>
      </w:pPr>
      <w:r>
        <w:rPr/>
      </w:r>
    </w:p>
    <w:p>
      <w:pPr>
        <w:pStyle w:val="Normal"/>
        <w:jc w:val="both"/>
        <w:rPr/>
      </w:pPr>
      <w:r>
        <w:rPr/>
        <w:t>___________________________</w:t>
      </w:r>
    </w:p>
    <w:p>
      <w:pPr>
        <w:pStyle w:val="Normal"/>
        <w:jc w:val="both"/>
        <w:rPr/>
      </w:pPr>
      <w:r>
        <w:rPr/>
      </w:r>
    </w:p>
    <w:p>
      <w:pPr>
        <w:pStyle w:val="Normal"/>
        <w:jc w:val="both"/>
        <w:rPr/>
      </w:pPr>
      <w:r>
        <w:rPr/>
      </w:r>
    </w:p>
    <w:p>
      <w:pPr>
        <w:pStyle w:val="Normal"/>
        <w:jc w:val="center"/>
        <w:rPr>
          <w:b/>
          <w:b/>
          <w:sz w:val="32"/>
          <w:szCs w:val="32"/>
        </w:rPr>
      </w:pPr>
      <w:r>
        <w:rPr>
          <w:b/>
          <w:sz w:val="32"/>
          <w:szCs w:val="32"/>
        </w:rPr>
        <w:t>Résolution du Parlement européen</w:t>
      </w:r>
    </w:p>
    <w:p>
      <w:pPr>
        <w:pStyle w:val="Normal"/>
        <w:jc w:val="center"/>
        <w:rPr>
          <w:b/>
          <w:b/>
          <w:sz w:val="32"/>
          <w:szCs w:val="32"/>
        </w:rPr>
      </w:pPr>
      <w:r>
        <w:rPr>
          <w:b/>
          <w:sz w:val="32"/>
          <w:szCs w:val="32"/>
        </w:rPr>
        <w:t xml:space="preserve">sur les systèmes pénitentiaires </w:t>
      </w:r>
    </w:p>
    <w:p>
      <w:pPr>
        <w:pStyle w:val="Normal"/>
        <w:jc w:val="center"/>
        <w:rPr>
          <w:b/>
          <w:b/>
          <w:sz w:val="32"/>
          <w:szCs w:val="32"/>
        </w:rPr>
      </w:pPr>
      <w:r>
        <w:rPr>
          <w:b/>
          <w:sz w:val="32"/>
          <w:szCs w:val="32"/>
        </w:rPr>
        <w:t>et les conditions dans les prisons</w:t>
      </w:r>
    </w:p>
    <w:p>
      <w:pPr>
        <w:pStyle w:val="Normal"/>
        <w:jc w:val="center"/>
        <w:rPr/>
      </w:pPr>
      <w:r>
        <w:rPr/>
        <w:t>5 octobre 2017</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w:t>
      </w:r>
    </w:p>
    <w:p>
      <w:pPr>
        <w:pStyle w:val="Normal"/>
        <w:jc w:val="both"/>
        <w:rPr/>
      </w:pPr>
      <w:r>
        <w:rPr/>
        <w:t>Le Parlement européen</w:t>
      </w:r>
    </w:p>
    <w:p>
      <w:pPr>
        <w:pStyle w:val="NormalWeb"/>
        <w:spacing w:before="0" w:after="0"/>
        <w:jc w:val="both"/>
        <w:rPr/>
      </w:pPr>
      <w:r>
        <w:rPr>
          <w:color w:val="000000"/>
        </w:rPr>
        <w:t>1.  s’alarme des conditions de détention dans certains États membres et de l’état de plusieurs prisons européennes; exhorte les États membres à respecter les règles en matière de détention découlant des instruments de droit international et des normes du Conseil de l’Europe; rappelle qu’une privation de liberté ne revient pas à une privation de dignité; invite les États membres à adopter les mécanismes indépendants de surveillance pénitentiaire prévus par le protocole facultatif à la convention contre la torture (OPCAT);</w:t>
      </w:r>
    </w:p>
    <w:p>
      <w:pPr>
        <w:pStyle w:val="NormalWeb"/>
        <w:spacing w:before="0" w:after="0"/>
        <w:jc w:val="both"/>
        <w:rPr>
          <w:color w:val="000000"/>
        </w:rPr>
      </w:pPr>
      <w:r>
        <w:rPr>
          <w:color w:val="000000"/>
        </w:rPr>
        <w:t>2.  invite les États membres à renforcer leur système judiciaire et à investir dans la formation des magistrats;</w:t>
      </w:r>
    </w:p>
    <w:p>
      <w:pPr>
        <w:pStyle w:val="NormalWeb"/>
        <w:spacing w:before="0" w:after="0"/>
        <w:jc w:val="both"/>
        <w:rPr/>
      </w:pPr>
      <w:r>
        <w:rPr>
          <w:color w:val="000000"/>
        </w:rPr>
        <w:t>3.  réaffirme que les conditions de détention sont un élément déterminant pour la mise en œuvre du principe de reconnaissance mutuelle des décisions judiciaires dans l’espace de liberté, de sécurité et de justice de l’Union européenne, comme la Cour de justice l’a affirmé dans les affaires Aranyosi et Căldăraru; rappelle l’importance fondamentale du principe de reconnaissance mutuelle des décisions judiciaires prévu par le traité sur l’Union européenne;</w:t>
      </w:r>
    </w:p>
    <w:p>
      <w:pPr>
        <w:pStyle w:val="NormalWeb"/>
        <w:spacing w:before="0" w:after="0"/>
        <w:jc w:val="both"/>
        <w:rPr/>
      </w:pPr>
      <w:r>
        <w:rPr>
          <w:color w:val="000000"/>
        </w:rPr>
        <w:t>4.  déplore que la surpopulation carcérale soit très répandue dans les prisons européennes; s’alarme des nouveaux records de surpopulation dans certains États membres de l’Union; sou-ligne que, selon la dernière édition des statistiques pénales annuelles du Conseil de l’Europe du 14 mars 2017, le nombre de détenus continue de dépasser le nombre de places disponibles dans un tiers des établissements pénitentiaires européens; invite les États membres à suivre les recommandations du livre blanc du Conseil de l’Europe sur le surpeuplement carcéral du 28 septembre 2016 et la recommandation R(99)22 du Comité des ministres du Conseil de l’Europe du 30 septembre 1999 sur le surpeuplement des prisons et l’inflation carcérale;</w:t>
      </w:r>
    </w:p>
    <w:p>
      <w:pPr>
        <w:pStyle w:val="NormalWeb"/>
        <w:spacing w:before="0" w:after="0"/>
        <w:jc w:val="both"/>
        <w:rPr/>
      </w:pPr>
      <w:r>
        <w:rPr>
          <w:color w:val="000000"/>
        </w:rPr>
        <w:t>5.  rappelle que les États Membres calculent la capacité des prisons et, par conséquent, leur taux de surpeuplement selon des paramètres spatiaux radicalement différents d’un État à l’au-tre, ce qui rend les comparaisons au niveau de l’Union européenne difficiles, voire impos-sibles;</w:t>
      </w:r>
    </w:p>
    <w:p>
      <w:pPr>
        <w:pStyle w:val="NormalWeb"/>
        <w:spacing w:before="0" w:after="0"/>
        <w:jc w:val="both"/>
        <w:rPr>
          <w:color w:val="000000"/>
        </w:rPr>
      </w:pPr>
      <w:r>
        <w:rPr>
          <w:color w:val="000000"/>
        </w:rPr>
        <w:t>6.  déplore en outre que la surpopulation carcérale a souvent des conséquences graves sur la sécurité du personnel pénitentiaire et des détenus, mais également sur les conditions de vie et la santé, sur les activités proposées, sur les soins médicaux et psychologiques et sur le suivi des détenus; invite instamment les États membres à mettre en place des bases de données et des systèmes pour le contrôle en temps réel des conditions de détention des détenus et à veiller à une répartition efficace de leur population carcérale;</w:t>
      </w:r>
    </w:p>
    <w:p>
      <w:pPr>
        <w:pStyle w:val="NormalWeb"/>
        <w:spacing w:before="0" w:after="0"/>
        <w:jc w:val="both"/>
        <w:rPr/>
      </w:pPr>
      <w:r>
        <w:rPr>
          <w:color w:val="000000"/>
        </w:rPr>
        <w:t>7.  soutient que l’augmentation des capacités des prisons n’est pas l’unique solution à la sur-population; invite néanmoins les États membres à consacrer des moyens suffisants à la réno-vation et à la modernisation des prisons, afin de donner la priorité aux établissements de taille réduite pour un nombre restreint de détenus, à mettre en place des conditions de détention dignes, à créer des espaces collectifs qui répondent aux objectifs de socialisation et de créa-tion d’activités, à encourager la réhabilitation et la réinsertion dans la société, à développer les infrastructures de formation et à garantir un cadre de vie et de travail plus sûr à la fois pour les détenus et le personnel;</w:t>
      </w:r>
    </w:p>
    <w:p>
      <w:pPr>
        <w:pStyle w:val="NormalWeb"/>
        <w:spacing w:before="0" w:after="0"/>
        <w:jc w:val="both"/>
        <w:rPr/>
      </w:pPr>
      <w:r>
        <w:rPr>
          <w:color w:val="000000"/>
        </w:rPr>
        <w:t>8.  considère que des régimes de détention différenciés en fonction des détenus et de leur dan-gerosité est une solution pertinente pour prévenir la récidive et favoriser la réinsertion; réaf-firme que les mesures de réinsertion doivent être internalisées et débuter au cours de la déten-tion; exhorte les États membres à répartir la population carcérale en fonction du type de crime commis, en évitant ainsi les contacts entre des détenus condamnés à de courtes peines pour des infractions mineures et ceux condamnés à de longues peines;</w:t>
      </w:r>
    </w:p>
    <w:p>
      <w:pPr>
        <w:pStyle w:val="NormalWeb"/>
        <w:spacing w:before="0" w:after="0"/>
        <w:jc w:val="both"/>
        <w:rPr/>
      </w:pPr>
      <w:r>
        <w:rPr>
          <w:color w:val="000000"/>
        </w:rPr>
        <w:t>9.  encourage les États membres à proposer un programme d’activités équilibré aux détenus et à leur permettre de passer chaque jour un nombre suffisant d’heures en dehors de leur cellule pour bénéficier d’interactions humaines et sociales adéquates, et pour réduire le sentiment de frustration et les accès de violence; insiste sur le fait que les conditions d’hébergement des détenus, notamment leurs conditions de sommeil, doivent respecter la dignité humaine, la vie privée et les exigences en matière de santé et d’hygiène en prenant dûment en considération les conditions relatives à leur environnement, en particulier la superficie au sol, le volume d’air, l’éclairage, le niveau de bruit, le chauffage et la ventilation; invite tous les États mem-bres à adopter une définition commune de l’"espace minimum" dont doit disposer chaque détenu; rappelle que la Commission a évoqué récemment la possibilité pour les États mem-bres de bénéficier de financements au titre des Fonds structurels de l’Union;</w:t>
      </w:r>
    </w:p>
    <w:p>
      <w:pPr>
        <w:pStyle w:val="NormalWeb"/>
        <w:spacing w:before="0" w:after="0"/>
        <w:jc w:val="both"/>
        <w:rPr/>
      </w:pPr>
      <w:r>
        <w:rPr>
          <w:color w:val="000000"/>
        </w:rPr>
        <w:t>10.  invite les États membres à envisager le recrutement de bénévoles dans le cadre de l’exé-cution des sanctions, en soutien au personnel professionnel, en vue de créer des liens propices à la réinsertion des individus dans la société; estime que les tâches des bénévoles devraient être nettement distinctes de celles accomplies par le personnel professionnel et demeurer dans les limites de leurs compétences;</w:t>
      </w:r>
    </w:p>
    <w:p>
      <w:pPr>
        <w:pStyle w:val="NormalWeb"/>
        <w:spacing w:before="0" w:after="0"/>
        <w:jc w:val="both"/>
        <w:rPr/>
      </w:pPr>
      <w:r>
        <w:rPr>
          <w:color w:val="000000"/>
        </w:rPr>
        <w:t>11.  suggère aux États membres de mettre en place un contrôleur général des lieux de priva-tion de liberté, comme cela se fait dans certains d’entre eux, afin de disposer d’une instance indépendante pour évaluer les conditions de détention;</w:t>
      </w:r>
    </w:p>
    <w:p>
      <w:pPr>
        <w:pStyle w:val="NormalWeb"/>
        <w:spacing w:before="0" w:after="0"/>
        <w:jc w:val="both"/>
        <w:rPr/>
      </w:pPr>
      <w:r>
        <w:rPr>
          <w:color w:val="000000"/>
        </w:rPr>
        <w:t>12.  s’inquiète de la privatisation grandissante des systèmes pénitentiaires dans l’Union euro-péenne et rappelle qu’elle laisse souvent de nombreuses questions sans réponse quant à ses conséquences sur les conditions de détention et sur le respect des droits fondamentaux; regret-te que très peu d’études comparatives aient été menées pour évaluer les coûts et la qualité de la gestion des prisons entre le secteur public et le secteur privé; souligne que les missions fon-damentales de direction, de surveillance et de greffe doivent rester entre les mains de l’État;</w:t>
      </w:r>
    </w:p>
    <w:p>
      <w:pPr>
        <w:pStyle w:val="NormalWeb"/>
        <w:spacing w:before="0" w:after="0"/>
        <w:jc w:val="both"/>
        <w:rPr/>
      </w:pPr>
      <w:r>
        <w:rPr>
          <w:color w:val="000000"/>
        </w:rPr>
        <w:t>13.  rappelle que la détention provisoire doit rester une mesure de dernier ressort, utilisée dans les cas strictement nécessaires et pour la période de temps la plus courte possible, dans le res-pect du code national de procédure pénale; déplore que, dans de nombreux États membres, la pratique révèle une utilisation systématique de la détention provisoire qui, notamment mais pas exclusivement lorsqu’elle est combinée à de mauvaises conditions de détention, peut constituer une violation des droits fondamentaux des détenus; estime que des solutions nova-trices sont nécessaires pour résoudre le problème du recours excessif aux détentions préven-tives, notamment la modernisation des codes de procédure pénale et le renforcement du sys-tème judiciaire;</w:t>
      </w:r>
    </w:p>
    <w:p>
      <w:pPr>
        <w:pStyle w:val="NormalWeb"/>
        <w:spacing w:before="0" w:after="0"/>
        <w:jc w:val="both"/>
        <w:rPr/>
      </w:pPr>
      <w:r>
        <w:rPr>
          <w:color w:val="000000"/>
        </w:rPr>
        <w:t>14.  rappelle que les règles pénitentiaires européennes adoptées par le Comité des ministres du Conseil de l’Europe soulignent que les détenus devraient avoir la possibilité de participer aux élections, aux référendums et aux autres aspects de la vie publique, à moins que l’exercice de ce droit par les intéressés ne soit limité en vertu du droit interne des États; rappelle que la par-ticipation à des activités électorales permet aux détenus de redevenir des membres actifs de la société, ce qui favorise leur réinsertion; exhorte les États membres à faciliter l’accès pratique aux droits électoraux des détenus, par exemple en installant des bureaux de vote à l’intérieur des prisons les jours d’élections;</w:t>
      </w:r>
    </w:p>
    <w:p>
      <w:pPr>
        <w:pStyle w:val="NormalWeb"/>
        <w:spacing w:before="0" w:after="0"/>
        <w:jc w:val="both"/>
        <w:rPr/>
      </w:pPr>
      <w:r>
        <w:rPr>
          <w:color w:val="000000"/>
        </w:rPr>
        <w:t>15.  insiste sur la nécessité de mettre en œuvre une gestion à long terme efficace des systèmes pénitentiaires qui réduirait le nombre de prisonniers en recourant plus fréquemment à des me-sures punitives non privatives de liberté comme des peines d’intérêt collectif ou la sur-veillance électronique – et en limitant le plus possible le recours à la détention préventive;</w:t>
      </w:r>
    </w:p>
    <w:p>
      <w:pPr>
        <w:pStyle w:val="NormalWeb"/>
        <w:spacing w:before="0" w:after="0"/>
        <w:jc w:val="both"/>
        <w:rPr/>
      </w:pPr>
      <w:r>
        <w:rPr>
          <w:color w:val="000000"/>
        </w:rPr>
        <w:t>16.  demande aux États membres de veiller à ce que l’aspect punitif de la détention aille de pair avec le développement des compétences pratiques des détenus et leur réhabilitation, afin de permettre une meilleure gestion de la peine, une réinsertion sociale réussie et une réduction de la récidive; rappelle que l’emprisonnement, comparé à des mesures alternatives, conduit à plus de récidives pour les courtes peines;</w:t>
      </w:r>
    </w:p>
    <w:p>
      <w:pPr>
        <w:pStyle w:val="NormalWeb"/>
        <w:spacing w:before="0" w:after="0"/>
        <w:jc w:val="both"/>
        <w:rPr/>
      </w:pPr>
      <w:r>
        <w:rPr>
          <w:color w:val="000000"/>
        </w:rPr>
        <w:t>17.  encourage les États membres à mettre en place des mesures d’aménagement des peines, en particulier pour les peines les plus courtes, notamment par le recours à la semi-liberté, par l’exécution de la peine lors de congés pour éviter au condamné de perdre son emploi, par des travaux d’intérêt général, ou par le recours accru à l’assignation à résidence et au placement sous surveillance électronique; soutient également qu’il est pertinent de renforcer l’individu-alisation de la peine pour en permettre une meilleure exécution;</w:t>
      </w:r>
    </w:p>
    <w:p>
      <w:pPr>
        <w:pStyle w:val="NormalWeb"/>
        <w:spacing w:before="0" w:after="0"/>
        <w:jc w:val="both"/>
        <w:rPr/>
      </w:pPr>
      <w:r>
        <w:rPr>
          <w:color w:val="000000"/>
        </w:rPr>
        <w:t>18.  estime que, pour être efficace, l’instauration de nouvelles mesures non privatives de liber-té devrait s’accompagner d’autres mesures, telles que des réformes des systèmes pénaux, édu-catifs et sociaux afin de faciliter la réinsertion et d’encourager les contacts avec la société et le monde économique extérieur; estime à cet égard que les administrations pénitentiaires de-vraient tisser des liens étroits avec les collectivités locales et présenter des documents expli-catifs et des données statistiques susceptibles de convaincre l’opinion publique que les mesu-res non privatives de liberté sont nécessaires pour lutter contre la récidive et pour garantir la sécurité à long terme de notre société; souligne à cet égard les bonnes pratiques existantes dans les pays scandinaves;</w:t>
      </w:r>
    </w:p>
    <w:p>
      <w:pPr>
        <w:pStyle w:val="NormalWeb"/>
        <w:spacing w:before="0" w:after="0"/>
        <w:jc w:val="both"/>
        <w:rPr/>
      </w:pPr>
      <w:r>
        <w:rPr>
          <w:color w:val="000000"/>
        </w:rPr>
        <w:t>19.  invite la Commission à mener une étude comparative afin d’analyser les mesures alter-natives en place dans les États membres et de soutenir la diffusion des meilleures pratiques nationales;</w:t>
      </w:r>
    </w:p>
    <w:p>
      <w:pPr>
        <w:pStyle w:val="NormalWeb"/>
        <w:spacing w:before="0" w:after="0"/>
        <w:jc w:val="both"/>
        <w:rPr/>
      </w:pPr>
      <w:r>
        <w:rPr>
          <w:color w:val="000000"/>
        </w:rPr>
        <w:t>20.  invite tous les États membres à mettre en place des mesures renforcées pour le suivi des détenus à leur sortie de prison, quand ils ont fait l’objet de condamnations pour des faits gra-ves; suggère la mise en place de mesures de suivi, après la libération, avec la convocation d’une audience menée par un juge, assisté d’agents de probation et de réinsertion, pour éva-luer la réintégration dans la société et le risque de récidive;</w:t>
      </w:r>
    </w:p>
    <w:p>
      <w:pPr>
        <w:pStyle w:val="NormalWeb"/>
        <w:spacing w:before="0" w:after="0"/>
        <w:jc w:val="both"/>
        <w:rPr/>
      </w:pPr>
      <w:r>
        <w:rPr>
          <w:color w:val="000000"/>
        </w:rPr>
        <w:t>21.  souligne que la décision-cadre sur la probation et les peines de substitution prévoit des mécanismes de reconnaissance mutuelle applicables aux mesures utilisées par les États mem-bres, telles que les restrictions de déplacements, les travaux d’intérêt général, les restrictions de communication et les mesures d’éloignement, et ajoute que la décision-cadre sur la déci-sion européenne de contrôle judiciaire prévoit la même chose pour la détention provisoire;</w:t>
      </w:r>
    </w:p>
    <w:p>
      <w:pPr>
        <w:pStyle w:val="NormalWeb"/>
        <w:spacing w:before="0" w:after="0"/>
        <w:jc w:val="both"/>
        <w:rPr/>
      </w:pPr>
      <w:r>
        <w:rPr>
          <w:color w:val="000000"/>
        </w:rPr>
        <w:t>22.  demande aux États membres de se conformer aux recommandations spécifiques traitant des conditions carcérales pour les détenus vulnérables; déplore que, parfois, des personnes souffrant d’une maladie mentale sont et demeurent incarcérées du simple fait de l’absence de services appropriés et rappelle que selon la Cour européenne des droits de l’homme, le traite-ment inadéquat de personnes souffrant d’une maladie mentale peut équivaloir à une violation de l’article 3 de la CEDH et de son article 2 (droit à la vie) dans le cas de détenus suicidaires;</w:t>
      </w:r>
    </w:p>
    <w:p>
      <w:pPr>
        <w:pStyle w:val="NormalWeb"/>
        <w:spacing w:before="0" w:after="0"/>
        <w:jc w:val="both"/>
        <w:rPr/>
      </w:pPr>
      <w:r>
        <w:rPr>
          <w:color w:val="000000"/>
        </w:rPr>
        <w:t>23.  déplore le fait que certains États membres ne tiennent pas pleinement compte de la situa-tion de vulnérabilité des détenus âgés et handicapés; demande aux États membres de libérer les détenus âgés qui deviennent handicapés et de veiller à ce que les détenus handicapés béné-ficient d’infrastructures adaptées à leur situation;</w:t>
      </w:r>
    </w:p>
    <w:p>
      <w:pPr>
        <w:pStyle w:val="NormalWeb"/>
        <w:spacing w:before="0" w:after="0"/>
        <w:jc w:val="both"/>
        <w:rPr/>
      </w:pPr>
      <w:r>
        <w:rPr>
          <w:color w:val="000000"/>
        </w:rPr>
        <w:t>24.  demande aux États membres d’agir contre toute forme de discrimination dans le traite-ment des prisonniers fondée sur l’orientation sexuelle et l’identité de genre et de garantir les droits des détenus à la sexualité;</w:t>
      </w:r>
    </w:p>
    <w:p>
      <w:pPr>
        <w:pStyle w:val="NormalWeb"/>
        <w:spacing w:before="0" w:after="0"/>
        <w:jc w:val="both"/>
        <w:rPr/>
      </w:pPr>
      <w:r>
        <w:rPr>
          <w:color w:val="000000"/>
        </w:rPr>
        <w:t>25.  insiste sur le fait que les détenues ont des besoins spécifiques et doivent avoir accès à des services médicaux et des visites médicales adéquats, ainsi qu’à des mesures d’hygiène adap-tées; demande aux États membres de suivre les recommandations en vigueur concernant le traitement des femmes détenues en évitant toute discrimination fondée sur le sexe;</w:t>
      </w:r>
    </w:p>
    <w:p>
      <w:pPr>
        <w:pStyle w:val="NormalWeb"/>
        <w:spacing w:before="0" w:after="0"/>
        <w:jc w:val="both"/>
        <w:rPr/>
      </w:pPr>
      <w:r>
        <w:rPr>
          <w:color w:val="000000"/>
        </w:rPr>
        <w:t>26.  juge essentiel qu’une attention particulière soit accordée aux besoins des femmes en pri-son, durant et après la grossesse, en leur fournissant des espaces adéquats pour l’allaitement et des soins infirmiers qualifiés et spécialisés; estime qu’il convient de réfléchir à d’autres mé-thodes qui prennent en compte le bien-être des enfants en prison; soutient que la séparation automatique de la mère et de son enfant crée des troubles émotionnels majeurs chez l’enfant et peut être assimilée à une double peine pour celui-ci et pour sa mère;</w:t>
      </w:r>
    </w:p>
    <w:p>
      <w:pPr>
        <w:pStyle w:val="NormalWeb"/>
        <w:spacing w:before="0" w:after="0"/>
        <w:jc w:val="both"/>
        <w:rPr/>
      </w:pPr>
      <w:r>
        <w:rPr>
          <w:color w:val="000000"/>
        </w:rPr>
        <w:t>27.  exprime ses vives préoccupations quant au fort taux de suicide dans les prisons; demande à chaque État membre d’élaborer un plan d’action national pour la prévention du suicide dans les lieux de privation de liberté;</w:t>
      </w:r>
    </w:p>
    <w:p>
      <w:pPr>
        <w:pStyle w:val="NormalWeb"/>
        <w:spacing w:before="0" w:after="0"/>
        <w:jc w:val="both"/>
        <w:rPr/>
      </w:pPr>
      <w:r>
        <w:rPr>
          <w:color w:val="000000"/>
        </w:rPr>
        <w:t>28.  encourage les États membres à garantir que les détenus aient des contacts réguliers avec leur famille et leurs amis, en les laissant purger leurs peines dans des établissements proches de leur domicile, en favorisant l’accès aux visites, aux appels téléphoniques et en autorisant l’usage des moyens de communication électroniques, moyennant l’aval du juge et le contrôle par l’administration pénitentiaire, pour préserver les liens familiaux; rappelle que le concept de "famille" doit être interprété au sens large et inclure les relations non officielles; estime important que les conditions adaptées pour entretenir ces liens soient garanties;</w:t>
      </w:r>
    </w:p>
    <w:p>
      <w:pPr>
        <w:pStyle w:val="NormalWeb"/>
        <w:spacing w:before="0" w:after="0"/>
        <w:jc w:val="both"/>
        <w:rPr/>
      </w:pPr>
      <w:r>
        <w:rPr>
          <w:color w:val="000000"/>
        </w:rPr>
        <w:t>29.  condamne la dispersion pénitentiaire appliquée par plusieurs États membres, car elle constitue une peine supplémentaire qui touche les familles des détenus; demande instamment la mise en place de mesures permettant de rapprocher tous les détenus qui se trouvent loin de leur région d’origine, sauf si l’autorité judiciaire en décide autrement pour des motifs légale-ment fondés; rappelle que, selon la Cour européenne des droits de l’homme, le placement d’une personne en détention dans une prison dont l’éloignement par rapport à la famille rend les visites de celle-ci très difficiles, voire impossibles, peut constituer une violation de l’arti-cle 8 de la CEDH ("Droit au respect de la vie privée et familiale");</w:t>
      </w:r>
    </w:p>
    <w:p>
      <w:pPr>
        <w:pStyle w:val="NormalWeb"/>
        <w:spacing w:before="0" w:after="0"/>
        <w:jc w:val="both"/>
        <w:rPr/>
      </w:pPr>
      <w:r>
        <w:rPr>
          <w:color w:val="000000"/>
        </w:rPr>
        <w:t>30.  réaffirme l’importance de veiller à ce que les enfants en prison soient traités en tenant compte de leur intérêt supérieur, notamment en les séparant des adultes à tout moment, y compris pendant les transferts carcéraux, et en leur conférant le droit de rester en contact avec leurs familles, sauf décision contraire du juge; regrette que, dans certains États membres, les délinquants mineurs soient détenus dans les mêmes installations que les adultes, ce qui les expose à un risque d’abus et de violences et les prive de l’attention spécifique dont cette caté-gorie vulnérable a besoin; rappelle que la directive (UE) 2016/800 relative à la mise en place de garanties procédurales en faveur des enfants; préconise l’utilisation de mesures alterna-tives; invite les États membres à créer leurs propres centres de prise en charge pour les adoles-cents;</w:t>
      </w:r>
    </w:p>
    <w:p>
      <w:pPr>
        <w:pStyle w:val="NormalWeb"/>
        <w:spacing w:before="0" w:after="0"/>
        <w:jc w:val="both"/>
        <w:rPr/>
      </w:pPr>
      <w:r>
        <w:rPr>
          <w:color w:val="000000"/>
        </w:rPr>
        <w:t>31.  fait observer que les enfants en détention doivent bénéficier de soins, d’une protection et de toute l’assistance individuelle (sociale, éducative, d’enseignement professionnel, psycholo-gique, médicale et physique) dont ils peuvent avoir besoin en fonction de leur âge, de leur sexe et de leur personnalité; encourage les États membres à promouvoir les centres éducatifs fermés avec prise en charge pédo-psychiatrique pour les mineurs les plus difficiles, plutôt que de recourir à l’incarcération; invite les États membres à prévoir une prise en charge et une protection particulière pour les enfants en détention;</w:t>
      </w:r>
    </w:p>
    <w:p>
      <w:pPr>
        <w:pStyle w:val="NormalWeb"/>
        <w:spacing w:before="0" w:after="0"/>
        <w:jc w:val="both"/>
        <w:rPr/>
      </w:pPr>
      <w:r>
        <w:rPr>
          <w:color w:val="000000"/>
        </w:rPr>
        <w:t>32.  invite les États membres à mettre en place des infrastructures éducatives appropriées pour les détenus mineurs; insiste pour que les enfants en détention puissent accéder à des program-mes les préparant à leur retour à la société, en accordant une attention pleine et entière à leurs besoins émotionnels et physiques, à leurs relations familiales, à leurs possibilités de logement, de scolarisation et d’emploi et à leur situation socio-économique;</w:t>
      </w:r>
    </w:p>
    <w:p>
      <w:pPr>
        <w:pStyle w:val="NormalWeb"/>
        <w:spacing w:before="0" w:after="0"/>
        <w:jc w:val="both"/>
        <w:rPr/>
      </w:pPr>
      <w:r>
        <w:rPr>
          <w:color w:val="000000"/>
        </w:rPr>
        <w:t>33.  encourage la Commission européenne à créer des groupes de travail spécifiques compo-sés de représentants des ministères de la Justice et des autorités nationales des États membres, ainsi que d’organisations non gouvernementales actives dans ce domaine, afin de faciliter l’échange de bonnes pratiques;</w:t>
      </w:r>
    </w:p>
    <w:p>
      <w:pPr>
        <w:pStyle w:val="NormalWeb"/>
        <w:spacing w:before="0" w:after="0"/>
        <w:jc w:val="both"/>
        <w:rPr/>
      </w:pPr>
      <w:r>
        <w:rPr>
          <w:color w:val="000000"/>
        </w:rPr>
        <w:t>34.  insiste pour que les enfants en détention puissent entretenir des contacts réguliers et signi-ficatifs avec leurs parents, les membres de leur famille et leurs amis par des visites et des échanges de courrier, sauf lorsque des restrictions sont nécessaires dans l’intérêt de la justice ou de l’enfant; estime que les restrictions à ce droit ne devraient jamais être utilisées comme une sanction;</w:t>
      </w:r>
    </w:p>
    <w:p>
      <w:pPr>
        <w:pStyle w:val="NormalWeb"/>
        <w:spacing w:before="0" w:after="0"/>
        <w:jc w:val="both"/>
        <w:rPr/>
      </w:pPr>
      <w:r>
        <w:rPr>
          <w:color w:val="000000"/>
        </w:rPr>
        <w:t>35.  invite la Commission à promouvoir des politiques visant à combattre les discriminations dont les enfants de parents incarcérés pourraient être victimes, afin de renforcer l’intégration sociale et de construire une société solidaire et équitable;</w:t>
      </w:r>
    </w:p>
    <w:p>
      <w:pPr>
        <w:pStyle w:val="NormalWeb"/>
        <w:spacing w:before="0" w:after="0"/>
        <w:jc w:val="both"/>
        <w:rPr/>
      </w:pPr>
      <w:r>
        <w:rPr>
          <w:color w:val="000000"/>
        </w:rPr>
        <w:t>36.  reconnaît le droit des enfants à rester en contact direct avec leur parent détenu et réaffir-me simultanément le droit des détenus à jouer leur rôle de parents; estime dès lors que les pri-sons devraient disposer d’un espace adapté et consacré aux enfants, au sein duquel ceux-ci seraient pris en charge par du personnel pénitentiaire spécialement formé, par des travailleurs sociaux et par des bénévoles rattachés à des organisations non gouvernementales capables d’apporter une aide aux enfants et aux familles dans le cadre des visites en prison;</w:t>
      </w:r>
    </w:p>
    <w:p>
      <w:pPr>
        <w:pStyle w:val="NormalWeb"/>
        <w:spacing w:before="0" w:after="0"/>
        <w:jc w:val="both"/>
        <w:rPr/>
      </w:pPr>
      <w:r>
        <w:rPr>
          <w:color w:val="000000"/>
        </w:rPr>
        <w:t>37.  invite la Commission à examiner la possibilité d’instaurer un protocole d’accord au ni-veau européen pour garantir le maintien du lien familial entre l’enfant et ses parents incar-cérés et pour permettre aux parents d’être présents aux moments importants de l’éducation de leurs enfants, en préservant ainsi les intérêts des mineurs;</w:t>
      </w:r>
    </w:p>
    <w:p>
      <w:pPr>
        <w:pStyle w:val="NormalWeb"/>
        <w:spacing w:before="0" w:after="0"/>
        <w:jc w:val="both"/>
        <w:rPr>
          <w:color w:val="000000"/>
        </w:rPr>
      </w:pPr>
      <w:r>
        <w:rPr>
          <w:color w:val="000000"/>
        </w:rPr>
        <w:t>38.  souligne que les personnes placées en détention dans un État membre autre que leur pays de résidence rencontrent davantage de difficultés pour rester en contact avec leur famille;</w:t>
      </w:r>
    </w:p>
    <w:p>
      <w:pPr>
        <w:pStyle w:val="NormalWeb"/>
        <w:spacing w:before="0" w:after="0"/>
        <w:jc w:val="both"/>
        <w:rPr/>
      </w:pPr>
      <w:r>
        <w:rPr>
          <w:color w:val="000000"/>
        </w:rPr>
        <w:t>39.  demande aux États membres de suivre les recommandations en vigueur concernant le traitement des détenus étrangers, fondées sur leur droit à ne pas être discriminés, notamment en favorisant l’intervention de médiateurs culturels;</w:t>
      </w:r>
    </w:p>
    <w:p>
      <w:pPr>
        <w:pStyle w:val="NormalWeb"/>
        <w:spacing w:before="0" w:after="0"/>
        <w:jc w:val="both"/>
        <w:rPr/>
      </w:pPr>
      <w:r>
        <w:rPr>
          <w:color w:val="000000"/>
        </w:rPr>
        <w:t>40.  invite les États membres à ne recourir à l’isolement qu’en dernier recours et lorsque le prisonnier représente un danger pour les autres détenus ou pour lui-même, et à mettre en place tous les mécanismes possibles afin d’empêcher les abus; demande aux États membres de ne plus appliquer de peines d’isolement aux mineurs d’âge;</w:t>
      </w:r>
    </w:p>
    <w:p>
      <w:pPr>
        <w:pStyle w:val="NormalWeb"/>
        <w:spacing w:before="0" w:after="0"/>
        <w:jc w:val="both"/>
        <w:rPr>
          <w:color w:val="000000"/>
        </w:rPr>
      </w:pPr>
      <w:r>
        <w:rPr>
          <w:color w:val="000000"/>
        </w:rPr>
        <w:t>41.  invite les États membres à lutter plus efficacement contre le trafic de substances illicites et de stupéfiants dans les prisons;</w:t>
      </w:r>
    </w:p>
    <w:p>
      <w:pPr>
        <w:pStyle w:val="NormalWeb"/>
        <w:spacing w:before="0" w:after="0"/>
        <w:jc w:val="both"/>
        <w:rPr/>
      </w:pPr>
      <w:r>
        <w:rPr>
          <w:color w:val="000000"/>
        </w:rPr>
        <w:t>42.  rappelle le principe du droit universel à la santé et demande aux États membres de garan-tir la mise en place de services et d’infrastructures de soins de santé dans les prisons et d’y permettre l’accès des détenus qui en ont besoin en prévoyant du personnel médical qualifié en nombre suffisant dans chaque prison; exprime son inquiétude face à la difficulté d’accès des détenus aux soins médicaux ou psychologiques dans plusieurs États membres;</w:t>
      </w:r>
    </w:p>
    <w:p>
      <w:pPr>
        <w:pStyle w:val="NormalWeb"/>
        <w:spacing w:before="0" w:after="0"/>
        <w:jc w:val="both"/>
        <w:rPr/>
      </w:pPr>
      <w:r>
        <w:rPr>
          <w:color w:val="000000"/>
        </w:rPr>
        <w:t>43.  demande aux États membres de veiller à ce que les détenus souffrant de pathologies gra-ves, chroniques ou oncologiques bénéficient des traitements médicaux dont ils ont besoin;</w:t>
      </w:r>
    </w:p>
    <w:p>
      <w:pPr>
        <w:pStyle w:val="NormalWeb"/>
        <w:spacing w:before="0" w:after="0"/>
        <w:jc w:val="both"/>
        <w:rPr/>
      </w:pPr>
      <w:r>
        <w:rPr>
          <w:color w:val="000000"/>
        </w:rPr>
        <w:t>44.  invite les États membres qui ne le font pas déjà à envisager d’adapter les condamnations des prisonniers gravement malades pour des motifs humanitaires, moyennant une autorisation judiciaire et en tenant compte du degré de dangerosité de ces détenus et de l’avis d’un comité d’experts;</w:t>
      </w:r>
    </w:p>
    <w:p>
      <w:pPr>
        <w:pStyle w:val="NormalWeb"/>
        <w:spacing w:before="0" w:after="0"/>
        <w:jc w:val="both"/>
        <w:rPr/>
      </w:pPr>
      <w:r>
        <w:rPr>
          <w:color w:val="000000"/>
        </w:rPr>
        <w:t>45.  demande aux États membre de lutter contre le phénomène croissant de radicalisation en prison tout en sauvegardant la liberté de religion et en évitant les discriminations selon la croyance pratiquée; souligne que les mesures prises concernant certaines catégories de déte-nus, par exemple ceux considérés comme "radicalisés", doivent respecter les mêmes droits de l’homme et les mêmes obligations internationales que pour tous les autres détenus; recom-mande que les administrations pénitentiaires informent les autorités compétentes de tout phé-nomène de radicalisation dans leurs établissements;</w:t>
      </w:r>
    </w:p>
    <w:p>
      <w:pPr>
        <w:pStyle w:val="NormalWeb"/>
        <w:spacing w:before="0" w:after="0"/>
        <w:jc w:val="both"/>
        <w:rPr/>
      </w:pPr>
      <w:r>
        <w:rPr>
          <w:color w:val="000000"/>
        </w:rPr>
        <w:t>46.  souligne que les conditions de détention inhumaines, les mauvais traitements et la surpo-pulation carcérale peuvent être des facteurs d’aggravation du risque de radicalisation;</w:t>
      </w:r>
    </w:p>
    <w:p>
      <w:pPr>
        <w:pStyle w:val="NormalWeb"/>
        <w:spacing w:before="0" w:after="0"/>
        <w:jc w:val="both"/>
        <w:rPr/>
      </w:pPr>
      <w:r>
        <w:rPr>
          <w:color w:val="000000"/>
        </w:rPr>
        <w:t>47.  considère que la radicalisation peut être combattue efficacement, entre autres, en amé-liorant la détection des signes précoces du phénomène (par exemple par la formation du per-sonnel et par l’amélioration du renseignement pénitentiaire), en améliorant les mécanismes mis en œuvre face aux comportements extrémistes, en développant des mesures éducatives et en renforçant la communication et le dialogue interreligieux; estime qu’une meilleure prise en charge, notamment psychologique, et l’organisation d’échanges avec des personnes déradica-lisées sont des éléments essentiels dans la lutte contre la radicalisation; rappelle que les jeunes sont particulièrement vulnérables face à la propagande menée par les organisations terroristes; encourage les États membres à mettre en place des programmes de déradicalisation;</w:t>
      </w:r>
    </w:p>
    <w:p>
      <w:pPr>
        <w:pStyle w:val="NormalWeb"/>
        <w:spacing w:before="0" w:after="0"/>
        <w:jc w:val="both"/>
        <w:rPr/>
      </w:pPr>
      <w:r>
        <w:rPr>
          <w:color w:val="000000"/>
        </w:rPr>
        <w:t>48.  est d’avis que les activités de surveillance des États membres doivent inclure le signale-ment des détenus radicalisés le plus dangereux aux autorités judiciaires et/ou aux autorités na-tionales en charge de la lutte contre le terrorisme;</w:t>
      </w:r>
    </w:p>
    <w:p>
      <w:pPr>
        <w:pStyle w:val="NormalWeb"/>
        <w:spacing w:before="0" w:after="0"/>
        <w:jc w:val="both"/>
        <w:rPr/>
      </w:pPr>
      <w:r>
        <w:rPr>
          <w:color w:val="000000"/>
        </w:rPr>
        <w:t>49.  encourage les États membres à s’échanger leurs bonnes pratiques afin de prévenir et de lutter contre la radicalisation en prison et dans les établissements de détention pour mineurs; rappelle que, dans le cadre du programme européen en faveur de la sécurité, l’Union euro-péenne a débloqué des fonds en faveur de la formation professionnelle du personnel péni-tentiaire dans le but de contrer la radicalisation dans les prisons; invite les États membres à exploiter pleinement le potentiel du centre d’excellence du réseau de sensibilisation à la radi-calisation et, en particulier, à approfondir l’échange d’expertise par l’intermédiaire du groupe de travail "Prison et liberté conditionnelle" de ce réseau;</w:t>
      </w:r>
    </w:p>
    <w:p>
      <w:pPr>
        <w:pStyle w:val="NormalWeb"/>
        <w:spacing w:before="0" w:after="0"/>
        <w:jc w:val="both"/>
        <w:rPr/>
      </w:pPr>
      <w:r>
        <w:rPr>
          <w:color w:val="000000"/>
        </w:rPr>
        <w:t>50.  souligne que les régimes de détention différenciés pour les détenus considérés comme ra-dicalisés ou qui ont été recrutés par des organisations terroristes sont une des options possi-bles pour réduire la radicalisation dans les prisons; signale toutefois que de telles mesures de-vraient uniquement être imposées au cas par cas, être fondées sur une décision judiciaire et faire l’objet d’un contrôle par les autorités judiciaires compétentes;</w:t>
      </w:r>
    </w:p>
    <w:p>
      <w:pPr>
        <w:pStyle w:val="NormalWeb"/>
        <w:spacing w:before="0" w:after="0"/>
        <w:jc w:val="both"/>
        <w:rPr/>
      </w:pPr>
      <w:r>
        <w:rPr>
          <w:color w:val="000000"/>
        </w:rPr>
        <w:t>51.  souligne que le personnel carcéral accomplit un travail très difficile pour la société et qu’il mérite, par conséquent, d’être rémunéré correctement et de bénéficier de conditions de travail décentes, y compris d’une assistance psychologique gratuite et de lignes d’appel spé-cialisées, conçues pour apporter un soutien aux agents confrontés à des problèmes suscepti-bles d’avoir une incidence sur leur travail;</w:t>
      </w:r>
    </w:p>
    <w:p>
      <w:pPr>
        <w:pStyle w:val="NormalWeb"/>
        <w:spacing w:before="0" w:after="0"/>
        <w:jc w:val="both"/>
        <w:rPr/>
      </w:pPr>
      <w:r>
        <w:rPr>
          <w:color w:val="000000"/>
        </w:rPr>
        <w:t>52.  rappelle que la considération sociale et la formation du personnel pénitentiaire sont essen-tielles pour garantir de bonnes conditions de détention en prison; encourage les États mem-bres à s’échanger leurs informations et leurs bonnes pratiques, à appliquer celles-ci et à adop-ter un code d’éthique pour leur personnel pénitentiaire; demande à cette fin la convocation d’États généraux de l’administration pénitentiaire, qui devraient inclure des représentants du personnel pénitentiaire;</w:t>
      </w:r>
    </w:p>
    <w:p>
      <w:pPr>
        <w:pStyle w:val="NormalWeb"/>
        <w:spacing w:before="0" w:after="0"/>
        <w:jc w:val="both"/>
        <w:rPr/>
      </w:pPr>
      <w:r>
        <w:rPr>
          <w:color w:val="000000"/>
        </w:rPr>
        <w:t>53.  insiste à nouveau sur le rôle fondamental du dialogue social avec le personnel péni-tentiaire et de la participation de ce dernier par l’information et la consultation, en particulier dans le cadre de l’élaboration de nouveaux concepts de détention visant à améliorer les systè-mes carcéraux et les conditions de détention, y compris les systèmes visant à contenir la me-nace de radicalisation;</w:t>
      </w:r>
    </w:p>
    <w:p>
      <w:pPr>
        <w:pStyle w:val="NormalWeb"/>
        <w:spacing w:before="0" w:after="0"/>
        <w:jc w:val="both"/>
        <w:rPr/>
      </w:pPr>
      <w:r>
        <w:rPr>
          <w:color w:val="000000"/>
        </w:rPr>
        <w:t>54.  invite les États membres à garantir un dialogue régulier entre les détenus et le personnel pénitentiaire, car de bonnes relations entre eux constituent un élément essentiel de sécurité dy-namique pour désamorcer les éventuels incidents et rétablir l’ordre par un processus de dialo-gue;</w:t>
      </w:r>
    </w:p>
    <w:p>
      <w:pPr>
        <w:pStyle w:val="NormalWeb"/>
        <w:spacing w:before="0" w:after="0"/>
        <w:jc w:val="both"/>
        <w:rPr/>
      </w:pPr>
      <w:r>
        <w:rPr>
          <w:color w:val="000000"/>
        </w:rPr>
        <w:t>55.  invite les États membres à encourager les directeurs de prison à s’engager à mettre en pla-ce des conseils de prison dans tous les établissements;</w:t>
      </w:r>
    </w:p>
    <w:p>
      <w:pPr>
        <w:pStyle w:val="NormalWeb"/>
        <w:spacing w:before="0" w:after="0"/>
        <w:jc w:val="both"/>
        <w:rPr/>
      </w:pPr>
      <w:r>
        <w:rPr>
          <w:color w:val="000000"/>
        </w:rPr>
        <w:t>56.  invite la Commission à lancer un forum européen sur les conditions carcérales, afin d’en-courager le partage de bonnes pratiques entre les experts et les professionnels de tous les États membres;</w:t>
      </w:r>
    </w:p>
    <w:p>
      <w:pPr>
        <w:pStyle w:val="NormalWeb"/>
        <w:spacing w:before="0" w:after="0"/>
        <w:jc w:val="both"/>
        <w:rPr/>
      </w:pPr>
      <w:r>
        <w:rPr>
          <w:color w:val="000000"/>
        </w:rPr>
        <w:t>57.  demande à la Commission et aux institutions de l’Union européenne de prendre les mesu-res nécessaires dans leur domaine de compétences pour garantir le respect et la protection des droits fondamentaux des détenus, notamment des personnes vulnérables, des enfants, des per-sonnes souffrant d’une maladie mentale, des personnes handicapées et des femmes, incluant l’adoption de normes et de règles européennes communes de détention dans l’ensemble des États membres;</w:t>
      </w:r>
    </w:p>
    <w:p>
      <w:pPr>
        <w:pStyle w:val="NormalWeb"/>
        <w:spacing w:before="0" w:after="0"/>
        <w:jc w:val="both"/>
        <w:rPr/>
      </w:pPr>
      <w:r>
        <w:rPr>
          <w:color w:val="000000"/>
        </w:rPr>
        <w:t>58.  demande à la Commission de recueillir et de contrôler les informations et les statistiques relatives aux conditions de détention dans tous les États membres et sur tous les cas d’attein-tes aux droits fondamentaux des détenus, tout en respectant le principe de subsidiarité; de-mande aux États membres de conférer aux députés au Parlement européen un droit d’accès sans entrave aux prisons et centres de détention;</w:t>
      </w:r>
    </w:p>
    <w:p>
      <w:pPr>
        <w:pStyle w:val="NormalWeb"/>
        <w:spacing w:before="0" w:after="0"/>
        <w:jc w:val="both"/>
        <w:rPr/>
      </w:pPr>
      <w:r>
        <w:rPr>
          <w:color w:val="000000"/>
        </w:rPr>
        <w:t>59.  demande aux États membres de se doter d’une charte européenne des prisons, confor-mément à la recommandation 1656/2004 du 27 avril 2004 du Conseil de l’Europe;</w:t>
      </w:r>
    </w:p>
    <w:p>
      <w:pPr>
        <w:pStyle w:val="NormalWeb"/>
        <w:spacing w:before="0" w:after="0"/>
        <w:jc w:val="both"/>
        <w:rPr/>
      </w:pPr>
      <w:r>
        <w:rPr>
          <w:color w:val="000000"/>
        </w:rPr>
        <w:t>60.  demande aux États membres de promouvoir des politiques de réinsertion des détenus dans la vie civile, en particulier des mesures visant à la suppression des obstacles structurels qui empêchent la réinsertion des anciens détenus dans la société, et de mettre en place des politiques de suivi et d’aménagement des peines; rappelle que la récidive est moins fréquente lorsque les détenus passent graduellement de la vie intra-muros à la vie extra-muros;</w:t>
      </w:r>
    </w:p>
    <w:p>
      <w:pPr>
        <w:pStyle w:val="NormalWeb"/>
        <w:spacing w:before="0" w:after="0"/>
        <w:jc w:val="both"/>
        <w:rPr/>
      </w:pPr>
      <w:r>
        <w:rPr>
          <w:color w:val="000000"/>
        </w:rPr>
        <w:t>61.  estime qu’une vision des systèmes de justice pénale axée sur la réhabilitation et la protec-tion s’accompagne automatiquement d’un plus grand respect de la dignité humaine, étant don-né qu’elle aspire à la protection de la société et à la réhabilitation des personnes en permettant une meilleure réalisation des objectifs de rééducation pendant la peine, en réintégrant les déte-nus dans la société et en réduisant la récidive; regrette que, dans la plupart des États membres de l’Union, les pratiques de médiation et de réhabilitation ne priment pas les procédures disci-plinaires; encourage les États membres à privilégier des politiques et des législations visant à une justice réparatrice et de médiation qui utilise des instruments sociaux, économiques et culturels plutôt que purement punitifs;</w:t>
      </w:r>
    </w:p>
    <w:p>
      <w:pPr>
        <w:pStyle w:val="NormalWeb"/>
        <w:spacing w:before="0" w:after="0"/>
        <w:jc w:val="both"/>
        <w:rPr/>
      </w:pPr>
      <w:r>
        <w:rPr>
          <w:color w:val="000000"/>
        </w:rPr>
        <w:t>62.  souligne qu’il est pertinent de garantir l’accès des personnes privées de liberté à l’éduca-tion et à la qualification professionnelle; encourage les États membres à proposer à tous les détenus des activités enrichissantes, comme des formations professionnelles ou des possibili-tés de travail conformes aux normes internationales, afin de les resocialiser et de les doter des outils nécessaires à une vie menée dans le respect de la loi à l’issue de leur peine; encourage les États membres à veiller à ce que les détenus puissent travailler, suivre une formation ou étudier pour obtenir une qualification pendant leur détention, afin qu’ils puissent mieux gérer leur temps et préparer leur réinsertion dans la société; estime qu’il est indispensable que les mineurs aient accès à la scolarisation et à la formation professionnelle ;</w:t>
      </w:r>
    </w:p>
    <w:p>
      <w:pPr>
        <w:pStyle w:val="NormalWeb"/>
        <w:spacing w:before="0" w:after="0"/>
        <w:jc w:val="both"/>
        <w:rPr/>
      </w:pPr>
      <w:r>
        <w:rPr>
          <w:color w:val="000000"/>
        </w:rPr>
        <w:t>63.  encourage les États membres à développer des outils pour soutenir le retour des détenus dans la vie professionnelle afin d’identifier les possibilités d’emploi par rapport aux besoins du territoire, à organiser et superviser la formation et le travail d’une façon aussi personna-lisée que possible et à dialoguer constamment avec les représentants des employeurs; exhorte les États membres à mettre en place des programmes de formations afin d’encourager les employeurs et les entreprises privées à proposer des formations professionnelles aux détenus en vue de les engager à la fin de leur période de détention; encourage les États membres à mettre en place des mesures incitatives, notamment financières et fiscales, en faveur des em-ployeurs qui souhaitent recruter des détenus ou en faveur des détenus qui souhaitent créer leur propre entreprise; encourage également les États membres à créer des points de contact pour les détenus remis en liberté, offrant à ceux-ci des informations et un soutien à la recherche d’emploi, ainsi qu’un enseignement à distance obligatoire et étroitement supervisé;</w:t>
      </w:r>
    </w:p>
    <w:p>
      <w:pPr>
        <w:pStyle w:val="NormalWeb"/>
        <w:spacing w:before="0" w:after="0"/>
        <w:jc w:val="both"/>
        <w:rPr/>
      </w:pPr>
      <w:r>
        <w:rPr>
          <w:color w:val="000000"/>
        </w:rPr>
        <w:t>64.  rappelle que le Fonds social européen est un instrument financier de l’Union destiné à améliorer les perspectives d’emploi de millions d’Européens, en particulier ceux qui éprou-vent des difficultés à trouver du travail, notamment les détenus et les anciens délinquants; se félicite de la mise en œuvre de projets qui aident les détenus à se réinsérer dans la société et à réintégrer le marché du travail après avoir purgé leur peine;</w:t>
      </w:r>
    </w:p>
    <w:p>
      <w:pPr>
        <w:pStyle w:val="NormalWeb"/>
        <w:spacing w:before="0" w:after="0"/>
        <w:jc w:val="both"/>
        <w:rPr/>
      </w:pPr>
      <w:r>
        <w:rPr>
          <w:color w:val="000000"/>
        </w:rPr>
        <w:t>65.  souligne que le travail effectué par un détenu ne doit en aucun cas constituer une forme de punition, et qu’il convient de lutter contre les abus éventuels; estime que les possibilités de travail offertes aux détenus devraient être conformes aux normes et techniques de travail actuelles et organisées de manière à utiliser les systèmes de gestion et les processus de pro-duction modernes; demande aux États membres que le travail en prison soit mieux rémunéré qu’actuellement; invite la Commission à réaliser une étude comparative des salaires des déte-nus dans les États membres afin de déterminer des niveaux de rémunération équitables et via-bles à long terme permettant à chaque détenu de travailler;</w:t>
      </w:r>
    </w:p>
    <w:p>
      <w:pPr>
        <w:pStyle w:val="NormalWeb"/>
        <w:spacing w:before="0" w:after="0"/>
        <w:jc w:val="both"/>
        <w:rPr/>
      </w:pPr>
      <w:r>
        <w:rPr>
          <w:color w:val="000000"/>
        </w:rPr>
        <w:t>66.  encourage les États membres à partager leurs bonnes pratiques relatives aux programmes d’éducation, de réhabilitation et de réinsertion, dans le but notamment d’améliorer la réin-sertion après la remise en liberté et de prévenir la récidive et les nouveaux cas de radica-lisation;</w:t>
      </w:r>
    </w:p>
    <w:p>
      <w:pPr>
        <w:pStyle w:val="NormalWeb"/>
        <w:spacing w:before="0" w:after="0"/>
        <w:jc w:val="both"/>
        <w:rPr/>
      </w:pPr>
      <w:r>
        <w:rPr>
          <w:color w:val="000000"/>
        </w:rPr>
        <w:t>67.  invite les institutions de l’Union à soutenir sur le plan technique et économique, dans la mesure du possible, l’amélioration des systèmes carcéraux et des conditions dans les prisons, en particulier dans les États membres en proie à de graves difficultés financières;</w:t>
      </w:r>
    </w:p>
    <w:p>
      <w:pPr>
        <w:pStyle w:val="NormalWeb"/>
        <w:spacing w:before="0" w:after="0"/>
        <w:jc w:val="both"/>
        <w:rPr/>
      </w:pPr>
      <w:r>
        <w:rPr>
          <w:color w:val="000000"/>
        </w:rPr>
        <w:t>68.  invite la Commission à publier, tous les cinq ans à partir de l’adoption de la présente ré-solution, des rapports détaillés sur la situation des prisons en Europe, qui comprendraient une analyse approfondie de la qualité des programmes d’éducation et de formation proposés aux détenus, ainsi qu’une évaluation des résultats (notamment les taux de récidive) des mesures alternatives à la détention;</w:t>
      </w:r>
    </w:p>
    <w:p>
      <w:pPr>
        <w:pStyle w:val="NormalWeb"/>
        <w:spacing w:before="0" w:after="0"/>
        <w:jc w:val="both"/>
        <w:rPr/>
      </w:pPr>
      <w:r>
        <w:rPr>
          <w:color w:val="000000"/>
        </w:rPr>
        <w:t>69.  charge son Président de transmettre la présente résolution au Conseil, à la Commission, aux gouvernements et aux parlements des États membres, ainsi qu’au Conseil de l’Europe, à l’Assemblée parlementaire du Conseil de l’Europe, au commissaire aux droits de l’homme du Conseil de l’Europe et au Comité européen pour la prévention de la torture.</w:t>
      </w:r>
    </w:p>
    <w:p>
      <w:pPr>
        <w:pStyle w:val="Normal"/>
        <w:jc w:val="both"/>
        <w:rPr>
          <w:color w:val="000000"/>
        </w:rPr>
      </w:pPr>
      <w:r>
        <w:rPr>
          <w:color w:val="000000"/>
        </w:rPr>
      </w:r>
    </w:p>
    <w:p>
      <w:pPr>
        <w:pStyle w:val="Normal"/>
        <w:jc w:val="both"/>
        <w:rPr/>
      </w:pPr>
      <w:r>
        <w:rPr/>
      </w:r>
    </w:p>
    <w:p>
      <w:pPr>
        <w:pStyle w:val="Normal"/>
        <w:jc w:val="both"/>
        <w:rPr/>
      </w:pPr>
      <w:r>
        <w:rPr/>
        <w:t>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t>OIP-IDF Info</w:t>
      </w:r>
    </w:p>
    <w:p>
      <w:pPr>
        <w:pStyle w:val="Normal"/>
        <w:jc w:val="both"/>
        <w:rPr>
          <w:i/>
          <w:i/>
          <w:sz w:val="22"/>
          <w:szCs w:val="22"/>
        </w:rPr>
      </w:pPr>
      <w:r>
        <w:rPr>
          <w:i/>
          <w:sz w:val="22"/>
          <w:szCs w:val="22"/>
        </w:rPr>
      </w:r>
    </w:p>
    <w:p>
      <w:pPr>
        <w:pStyle w:val="Normal"/>
        <w:jc w:val="center"/>
        <w:rPr>
          <w:b/>
          <w:b/>
          <w:sz w:val="32"/>
          <w:szCs w:val="32"/>
        </w:rPr>
      </w:pPr>
      <w:r>
        <w:rPr>
          <w:b/>
          <w:sz w:val="32"/>
          <w:szCs w:val="32"/>
        </w:rPr>
        <w:t xml:space="preserve">Séminaire de recherche intitulé </w:t>
      </w:r>
    </w:p>
    <w:p>
      <w:pPr>
        <w:pStyle w:val="Normal"/>
        <w:jc w:val="center"/>
        <w:rPr/>
      </w:pPr>
      <w:r>
        <w:rPr>
          <w:b/>
          <w:sz w:val="32"/>
          <w:szCs w:val="32"/>
        </w:rPr>
        <w:t>"Genre et monde carcéral. Perspectives éthiques et politiques"</w:t>
      </w:r>
    </w:p>
    <w:p>
      <w:pPr>
        <w:pStyle w:val="Normal"/>
        <w:jc w:val="both"/>
        <w:rPr>
          <w:b/>
          <w:b/>
          <w:sz w:val="32"/>
          <w:szCs w:val="32"/>
        </w:rPr>
      </w:pPr>
      <w:r>
        <w:rPr>
          <w:b/>
          <w:sz w:val="32"/>
          <w:szCs w:val="32"/>
        </w:rPr>
      </w:r>
    </w:p>
    <w:p>
      <w:pPr>
        <w:pStyle w:val="Normal"/>
        <w:jc w:val="both"/>
        <w:rPr/>
      </w:pPr>
      <w:r>
        <w:rPr/>
        <w:t xml:space="preserve">ENS - Paris Saclay / IDHES </w:t>
      </w:r>
    </w:p>
    <w:p>
      <w:pPr>
        <w:pStyle w:val="Normal"/>
        <w:jc w:val="both"/>
        <w:rPr/>
      </w:pPr>
      <w:r>
        <w:rPr/>
        <w:t xml:space="preserve">Organisé par Natacha Chetcuti-Osorovitz (IDHES ENS Paris Saclay) et Patricia Paperman (LEGS / Université Paris 8). </w:t>
      </w:r>
    </w:p>
    <w:p>
      <w:pPr>
        <w:pStyle w:val="Normal"/>
        <w:jc w:val="both"/>
        <w:rPr/>
      </w:pPr>
      <w:r>
        <w:rPr/>
        <w:t>Un lundi par mois de 14h - 16h, à</w:t>
      </w:r>
      <w:r>
        <w:rPr>
          <w:bCs/>
        </w:rPr>
        <w:t xml:space="preserve"> partir du 16 octobre 2017</w:t>
      </w:r>
    </w:p>
    <w:p>
      <w:pPr>
        <w:pStyle w:val="Normal"/>
        <w:jc w:val="both"/>
        <w:rPr/>
      </w:pPr>
      <w:r>
        <w:rPr/>
      </w:r>
    </w:p>
    <w:p>
      <w:pPr>
        <w:pStyle w:val="Normal"/>
        <w:jc w:val="both"/>
        <w:rPr/>
      </w:pPr>
      <w:r>
        <w:rPr/>
        <w:t xml:space="preserve">Le laboratoire Institutions et Dynamiques Historiques de l’Économie et de la Société (IDHES) de l’ENS-Cachan organise, à partir de la rentrée universitaire 2017, un séminaire de recherche intitulé "Genre et monde carcéral. Perspectives éthiques et politiques". </w:t>
      </w:r>
    </w:p>
    <w:p>
      <w:pPr>
        <w:pStyle w:val="Normal"/>
        <w:jc w:val="both"/>
        <w:rPr/>
      </w:pPr>
      <w:r>
        <w:rPr/>
        <w:t>Ce séminaire a pour objectif de construire une réflexion sur l’émergence récente, dans le champ des sciences sociales, de travaux portant sur les femmes en prison et d’engager un questionnement sur le rapport entre genre et expériences carcérales. Il s’agira d’interroger les transformations en cours du monde carcéral et d’identifier leurs effets sur la détention fémi-nine en particulier.</w:t>
      </w:r>
    </w:p>
    <w:p>
      <w:pPr>
        <w:pStyle w:val="Normal"/>
        <w:jc w:val="both"/>
        <w:rPr/>
      </w:pPr>
      <w:r>
        <w:rPr/>
      </w:r>
    </w:p>
    <w:p>
      <w:pPr>
        <w:pStyle w:val="Normal"/>
        <w:jc w:val="both"/>
        <w:rPr/>
      </w:pPr>
      <w:r>
        <w:rPr/>
        <w:t xml:space="preserve">Contact : Natacha Chetcuti-Osorovitz : </w:t>
      </w:r>
      <w:hyperlink r:id="rId16">
        <w:r>
          <w:rPr>
            <w:rStyle w:val="InternetLink"/>
            <w:u w:val="single"/>
          </w:rPr>
          <w:t>natacha.chetcuti@orange.fr</w:t>
        </w:r>
      </w:hyperlink>
      <w:r>
        <w:rPr/>
        <w:t xml:space="preserve"> </w:t>
      </w:r>
    </w:p>
    <w:p>
      <w:pPr>
        <w:pStyle w:val="Normal"/>
        <w:jc w:val="both"/>
        <w:rPr/>
      </w:pPr>
      <w:r>
        <w:rPr/>
        <w:t xml:space="preserve">Patricia Paperman : </w:t>
      </w:r>
      <w:hyperlink r:id="rId17">
        <w:r>
          <w:rPr>
            <w:rStyle w:val="InternetLink"/>
            <w:u w:val="single"/>
          </w:rPr>
          <w:t>patriciapaperman@wanadoo.fr</w:t>
        </w:r>
      </w:hyperlink>
    </w:p>
    <w:p>
      <w:pPr>
        <w:pStyle w:val="Normal"/>
        <w:jc w:val="both"/>
        <w:rPr/>
      </w:pPr>
      <w:r>
        <w:rPr/>
      </w:r>
    </w:p>
    <w:p>
      <w:pPr>
        <w:pStyle w:val="Normal"/>
        <w:jc w:val="both"/>
        <w:rPr/>
      </w:pPr>
      <w:r>
        <w:rPr/>
      </w:r>
    </w:p>
    <w:sectPr>
      <w:headerReference w:type="default" r:id="rId18"/>
      <w:headerReference w:type="first" r:id="rId19"/>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xima Nova Extra Condensed">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tien réalisé vendredi 29 septembre, juste avant le vote des dépu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330099"/>
      <w:kern w:val="2"/>
      <w:sz w:val="48"/>
      <w:szCs w:val="48"/>
    </w:rPr>
  </w:style>
  <w:style w:type="paragraph" w:styleId="Heading2">
    <w:name w:val="Heading 2"/>
    <w:basedOn w:val="Normal"/>
    <w:next w:val="TextBody"/>
    <w:qFormat/>
    <w:pPr>
      <w:numPr>
        <w:ilvl w:val="1"/>
        <w:numId w:val="1"/>
      </w:numPr>
      <w:spacing w:before="280" w:after="280"/>
      <w:outlineLvl w:val="1"/>
    </w:pPr>
    <w:rPr>
      <w:b/>
      <w:b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Eudoraheader">
    <w:name w:val="eudoraheader"/>
    <w:basedOn w:val="Policepardfaut"/>
    <w:qFormat/>
    <w:rPr/>
  </w:style>
  <w:style w:type="character" w:styleId="InternetLink">
    <w:name w:val="Hyperlink"/>
    <w:basedOn w:val="Policepardfaut"/>
    <w:rPr>
      <w:color w:val="0000FF"/>
      <w:u w:val="single"/>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Emphasis">
    <w:name w:val="Emphasis"/>
    <w:basedOn w:val="Policepardfaut"/>
    <w:qFormat/>
    <w:rPr>
      <w:i/>
      <w:iCs/>
    </w:rPr>
  </w:style>
  <w:style w:type="character" w:styleId="Username">
    <w:name w:val="username"/>
    <w:basedOn w:val="Policepardfaut"/>
    <w:qFormat/>
    <w:rPr/>
  </w:style>
  <w:style w:type="character" w:styleId="StrongEmphasis">
    <w:name w:val="Strong"/>
    <w:basedOn w:val="Policepardfaut"/>
    <w:qFormat/>
    <w:rPr>
      <w:b/>
      <w:bCs/>
    </w:rPr>
  </w:style>
  <w:style w:type="character" w:styleId="Cheaderarticlethemaarticletitle1">
    <w:name w:val="c-header--article__thema__article__title1"/>
    <w:basedOn w:val="Policepardfaut"/>
    <w:qFormat/>
    <w:rPr>
      <w:rFonts w:ascii="Proxima Nova Extra Condensed;Times New Roman" w:hAnsi="Proxima Nova Extra Condensed;Times New Roman" w:cs="Proxima Nova Extra Condensed;Times New Roman"/>
      <w:caps w:val="false"/>
      <w:smallCaps w:val="false"/>
      <w:color w:val="2D3539"/>
      <w:sz w:val="36"/>
      <w:szCs w:val="36"/>
    </w:rPr>
  </w:style>
  <w:style w:type="character" w:styleId="Cheadernavigationtriggerlabel1">
    <w:name w:val="c-header__navigation__trigger__label1"/>
    <w:basedOn w:val="Policepardfaut"/>
    <w:qFormat/>
    <w:rPr>
      <w:vanish w:val="false"/>
      <w:color w:val="FFFFFF"/>
    </w:rPr>
  </w:style>
  <w:style w:type="character" w:styleId="Cpromosurtitle2">
    <w:name w:val="c-promo__surtitle2"/>
    <w:basedOn w:val="Policepardfaut"/>
    <w:qFormat/>
    <w:rPr>
      <w:b/>
      <w:bCs/>
      <w:caps/>
      <w:color w:val="FF003C"/>
      <w:sz w:val="32"/>
      <w:szCs w:val="32"/>
    </w:rPr>
  </w:style>
  <w:style w:type="character" w:styleId="Oteasercontent10">
    <w:name w:val="o-teaser__content10"/>
    <w:basedOn w:val="Policepardfaut"/>
    <w:qFormat/>
    <w:rPr>
      <w:vanish w:val="false"/>
    </w:rPr>
  </w:style>
  <w:style w:type="character" w:styleId="Oheadsurtitle9">
    <w:name w:val="o-head__surtitle9"/>
    <w:basedOn w:val="Policepardfaut"/>
    <w:qFormat/>
    <w:rPr>
      <w:rFonts w:ascii="Proxima Nova Extra Condensed;Times New Roman" w:hAnsi="Proxima Nova Extra Condensed;Times New Roman" w:cs="Proxima Nova Extra Condensed;Times New Roman"/>
      <w:b/>
      <w:bCs/>
      <w:caps/>
      <w:sz w:val="36"/>
      <w:szCs w:val="36"/>
    </w:rPr>
  </w:style>
  <w:style w:type="character" w:styleId="Oinfosauthor6">
    <w:name w:val="o-infos__author6"/>
    <w:basedOn w:val="Policepardfaut"/>
    <w:qFormat/>
    <w:rPr>
      <w:b/>
      <w:bCs/>
      <w:caps/>
      <w:color w:val="2D3539"/>
    </w:rPr>
  </w:style>
  <w:style w:type="character" w:styleId="Uvishidden1">
    <w:name w:val="u-vishidden1"/>
    <w:basedOn w:val="Policepardfaut"/>
    <w:qFormat/>
    <w:rPr/>
  </w:style>
  <w:style w:type="character" w:styleId="Cportraitinfosname1">
    <w:name w:val="c-portrait__infos__name1"/>
    <w:basedOn w:val="Policepardfaut"/>
    <w:qFormat/>
    <w:rPr>
      <w:rFonts w:ascii="Proxima Nova Extra Condensed;Times New Roman" w:hAnsi="Proxima Nova Extra Condensed;Times New Roman" w:cs="Proxima Nova Extra Condensed;Times New Roman"/>
      <w:b/>
      <w:bCs/>
      <w:vanish w:val="false"/>
    </w:rPr>
  </w:style>
  <w:style w:type="character" w:styleId="Cportraitinfosjob1">
    <w:name w:val="c-portrait__infos__job1"/>
    <w:basedOn w:val="Policepardfaut"/>
    <w:qFormat/>
    <w:rPr>
      <w:vanish w:val="false"/>
    </w:rPr>
  </w:style>
  <w:style w:type="character" w:styleId="Ccommentsexcerptbody2">
    <w:name w:val="c-comments__excerpt__body2"/>
    <w:basedOn w:val="Policepardfaut"/>
    <w:qFormat/>
    <w:rPr>
      <w:color w:val="1D1D1B"/>
      <w:sz w:val="24"/>
      <w:szCs w:val="24"/>
    </w:rPr>
  </w:style>
  <w:style w:type="character" w:styleId="Ccommentsexcerptdate1">
    <w:name w:val="c-comments__excerpt__date1"/>
    <w:basedOn w:val="Policepardfaut"/>
    <w:qFormat/>
    <w:rPr>
      <w:b/>
      <w:bCs/>
      <w:vanish w:val="false"/>
      <w:color w:val="D8D8D8"/>
    </w:rPr>
  </w:style>
  <w:style w:type="character" w:styleId="Articlefullinfosseparator">
    <w:name w:val="article-full__infos-separator"/>
    <w:basedOn w:val="Policepardfaut"/>
    <w:qFormat/>
    <w:rPr/>
  </w:style>
  <w:style w:type="character" w:styleId="Breadcrumbitem">
    <w:name w:val="breadcrumb__item"/>
    <w:basedOn w:val="Policepardfaut"/>
    <w:qFormat/>
    <w:rPr/>
  </w:style>
  <w:style w:type="character" w:styleId="Breadcrumbseparator">
    <w:name w:val="breadcrumb__separator"/>
    <w:basedOn w:val="Policepardfaut"/>
    <w:qFormat/>
    <w:rPr/>
  </w:style>
  <w:style w:type="character" w:styleId="Articlefullauthorlabel">
    <w:name w:val="article-full__author-label"/>
    <w:basedOn w:val="Policepardfaut"/>
    <w:qFormat/>
    <w:rPr/>
  </w:style>
  <w:style w:type="character" w:styleId="Articlefullinfosdate">
    <w:name w:val="article-full__infos-date"/>
    <w:basedOn w:val="Policepardfaut"/>
    <w:qFormat/>
    <w:rPr/>
  </w:style>
  <w:style w:type="character" w:styleId="Articlefullinfoscomment">
    <w:name w:val="article-full__infos-comment"/>
    <w:basedOn w:val="Policepardfaut"/>
    <w:qFormat/>
    <w:rPr/>
  </w:style>
  <w:style w:type="character" w:styleId="Articlefullimageauthor">
    <w:name w:val="article-full__image-author"/>
    <w:basedOn w:val="Policepardfaut"/>
    <w:qFormat/>
    <w:rPr/>
  </w:style>
  <w:style w:type="character" w:styleId="Legend">
    <w:name w:val="legend"/>
    <w:basedOn w:val="Policepardfaut"/>
    <w:qFormat/>
    <w:rPr/>
  </w:style>
  <w:style w:type="character" w:styleId="Intertitregris">
    <w:name w:val="inter-titre-gris"/>
    <w:basedOn w:val="Policepardfaut"/>
    <w:qFormat/>
    <w:rPr/>
  </w:style>
  <w:style w:type="character" w:styleId="Petitepolice">
    <w:name w:val="petite-police"/>
    <w:basedOn w:val="Policepardfaut"/>
    <w:qFormat/>
    <w:rPr/>
  </w:style>
  <w:style w:type="character" w:styleId="Italic">
    <w:name w:val="italic"/>
    <w:basedOn w:val="Policepardfaut"/>
    <w:qFormat/>
    <w:rPr/>
  </w:style>
  <w:style w:type="character" w:styleId="PageNumber">
    <w:name w:val="Page Number"/>
    <w:basedOn w:val="Policepardfaut"/>
    <w:rPr/>
  </w:style>
  <w:style w:type="character" w:styleId="Metadata">
    <w:name w:val="metadata"/>
    <w:basedOn w:val="Policepardfaut"/>
    <w:qFormat/>
    <w:rPr/>
  </w:style>
  <w:style w:type="character" w:styleId="Rsbtntext">
    <w:name w:val="rsbtn_text"/>
    <w:basedOn w:val="Policepardfaut"/>
    <w:qFormat/>
    <w:rPr/>
  </w:style>
  <w:style w:type="character" w:styleId="Sociallikescountersociallikescounterfacebook">
    <w:name w:val="social-likes__counter&#13;&#10;              social-likes__counter_facebook"/>
    <w:basedOn w:val="Policepardfaut"/>
    <w:qFormat/>
    <w:rPr/>
  </w:style>
  <w:style w:type="character" w:styleId="Authors">
    <w:name w:val="authors"/>
    <w:basedOn w:val="Policepard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descriptionarticle">
    <w:name w:val="txt3 description-article"/>
    <w:basedOn w:val="Normal"/>
    <w:qFormat/>
    <w:pPr>
      <w:spacing w:before="280" w:after="280"/>
    </w:pPr>
    <w:rPr>
      <w:color w:val="330099"/>
    </w:rPr>
  </w:style>
  <w:style w:type="paragraph" w:styleId="Blocsignature">
    <w:name w:val="bloc_signature"/>
    <w:basedOn w:val="Normal"/>
    <w:qFormat/>
    <w:pPr>
      <w:spacing w:before="280" w:after="280"/>
    </w:pPr>
    <w:rPr>
      <w:color w:val="330099"/>
    </w:rPr>
  </w:style>
  <w:style w:type="paragraph" w:styleId="NormalWeb">
    <w:name w:val="Normal (Web)"/>
    <w:basedOn w:val="Normal"/>
    <w:qFormat/>
    <w:pPr>
      <w:spacing w:before="280" w:after="280"/>
    </w:pPr>
    <w:rPr>
      <w:color w:val="330099"/>
    </w:rPr>
  </w:style>
  <w:style w:type="paragraph" w:styleId="Gmailsoustitre">
    <w:name w:val="gmail-soustitre"/>
    <w:basedOn w:val="Normal"/>
    <w:qFormat/>
    <w:pPr>
      <w:spacing w:before="280" w:after="280"/>
    </w:pPr>
    <w:rPr>
      <w:color w:val="330099"/>
    </w:rPr>
  </w:style>
  <w:style w:type="paragraph" w:styleId="Cmodaltitle">
    <w:name w:val="c-modal__title"/>
    <w:basedOn w:val="Normal"/>
    <w:qFormat/>
    <w:pPr>
      <w:spacing w:before="192" w:after="120"/>
      <w:jc w:val="center"/>
    </w:pPr>
    <w:rPr>
      <w:rFonts w:ascii="Proxima Nova Extra Condensed;Times New Roman" w:hAnsi="Proxima Nova Extra Condensed;Times New Roman" w:cs="Proxima Nova Extra Condensed;Times New Roman"/>
      <w:b/>
      <w:bCs/>
      <w:caps/>
      <w:sz w:val="45"/>
      <w:szCs w:val="45"/>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ublishdate">
    <w:name w:val="publish-date"/>
    <w:basedOn w:val="Normal"/>
    <w:qFormat/>
    <w:pPr>
      <w:spacing w:before="280" w:after="280"/>
    </w:pPr>
    <w:rPr>
      <w:color w:val="33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y">
    <w:name w:val="justify"/>
    <w:basedOn w:val="Normal"/>
    <w:qFormat/>
    <w:pPr>
      <w:spacing w:lineRule="atLeast" w:line="840" w:before="420" w:after="420"/>
      <w:jc w:val="both"/>
    </w:pPr>
    <w:rPr>
      <w:rFonts w:ascii="Verdana" w:hAnsi="Verdana" w:cs="Verdana"/>
      <w:color w:val="000000"/>
      <w:sz w:val="60"/>
      <w:szCs w:val="60"/>
    </w:rPr>
  </w:style>
  <w:style w:type="paragraph" w:styleId="Description">
    <w:name w:val="description"/>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5BOIP%5D Le directeur du centre p&#233;nitentiaire de Meaux-Chauconin interdit aux d&#233;tenus de t&#233;l&#233;phoner &#224; l&#8217;OIP&amp;body=A lire sur le site de l&apos;OIP %3A %0D &lt;p&gt;Pr&#233;textant que l&#8217;OIP ne permet pas de &#171; pr&#233;parer la r&#233;insertion &#187;%2C le directeur du centre p&#233;nitentiaire de Meaux-Chauconin refuse d&#8217;autoriser les d&#233;tenus &#224; t&#233;l&#233;phoner &#224; l&#8217;association &#8211; contrairement aux recommandations de la Contr&#244;leure g&#233;n&#233;rale des lieux de privation de libert&#233; (CGLPL).&lt;%2Fp&gt;%0A %0D https%3A%2F%2Foip.org%2Fcommunique%2Fle-directeur-du-centre-penitentiaire-de-meaux-chauconin-interdit-aux-detenus-de-telephoner-a-loip%2F" TargetMode="External"/><Relationship Id="rId3" Type="http://schemas.openxmlformats.org/officeDocument/2006/relationships/hyperlink" Target="http://abonnes.lemonde.fr/journaliste/jean-baptiste-jacquin/" TargetMode="External"/><Relationship Id="rId4" Type="http://schemas.openxmlformats.org/officeDocument/2006/relationships/hyperlink" Target="http://tempsreel.nouvelobs.com/rue89/" TargetMode="External"/><Relationship Id="rId5" Type="http://schemas.openxmlformats.org/officeDocument/2006/relationships/hyperlink" Target="http://tempsreel.nouvelobs.com/journaliste/295618/emilie-brouze.html" TargetMode="External"/><Relationship Id="rId6" Type="http://schemas.openxmlformats.org/officeDocument/2006/relationships/hyperlink" Target="http://www.liberation.fr/france/2017/09/15/la-prison-miroir-grossissant-des-stereotypes-sur-la-sexualite-feminine_1596564" TargetMode="External"/><Relationship Id="rId7" Type="http://schemas.openxmlformats.org/officeDocument/2006/relationships/hyperlink" Target="https://www.legifrance.gouv.fr/affichCodeArticle.do?idArticle=LEGIARTI000006515878&amp;cidTexte=LEGITEXT000006071154&amp;dateTexte=20070306" TargetMode="External"/><Relationship Id="rId8" Type="http://schemas.openxmlformats.org/officeDocument/2006/relationships/hyperlink" Target="http://tempsreel.nouvelobs.com/tag/sexe" TargetMode="External"/><Relationship Id="rId9" Type="http://schemas.openxmlformats.org/officeDocument/2006/relationships/hyperlink" Target="http://tempsreel.nouvelobs.com/tag/homosexualite" TargetMode="External"/><Relationship Id="rId10" Type="http://schemas.openxmlformats.org/officeDocument/2006/relationships/hyperlink" Target="https://www.lesechos.fr/journalistes/index.php?id=72850" TargetMode="External"/><Relationship Id="rId11" Type="http://schemas.openxmlformats.org/officeDocument/2006/relationships/hyperlink" Target="https://www.lesechos.fr/politique-societe/societe/030503424523-prisons-leurope-encore-saisie-du-cas-francais-2109004.php" TargetMode="External"/><Relationship Id="rId12" Type="http://schemas.openxmlformats.org/officeDocument/2006/relationships/hyperlink" Target="https://www.lesechos.fr/05/04/2017/LesEchos/22419-012-ECH_les-candidats-face-au-defi-de-l-etat-des-prisons.htm" TargetMode="External"/><Relationship Id="rId13" Type="http://schemas.openxmlformats.org/officeDocument/2006/relationships/hyperlink" Target="https://www.lesechos.fr/21/06/2017/lesechos.fr/030400745934_nicole-belloubet-remplace-francois-bayrou-a-la-justice.htm" TargetMode="External"/><Relationship Id="rId14" Type="http://schemas.openxmlformats.org/officeDocument/2006/relationships/hyperlink" Target="http://www.francetvinfo.fr/replay-radio/en-un-mot/en-un-mot-la-prison-cet-enfer_2389160.html" TargetMode="External"/><Relationship Id="rId15" Type="http://schemas.openxmlformats.org/officeDocument/2006/relationships/hyperlink" Target="http://www.francetvinfo.fr/societe/justice/carte-quelles-sont-les-prisons-francaises-les-plus-surpeuplees_1827827.html" TargetMode="External"/><Relationship Id="rId16" Type="http://schemas.openxmlformats.org/officeDocument/2006/relationships/hyperlink" Target="mailto:natacha.chetcuti@orange.fr" TargetMode="External"/><Relationship Id="rId17" Type="http://schemas.openxmlformats.org/officeDocument/2006/relationships/hyperlink" Target="mailto:patriciapaperman@wanadoo.f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5:00Z</dcterms:created>
  <dc:creator>Marguerat</dc:creator>
  <dc:description/>
  <cp:keywords/>
  <dc:language>en-US</dc:language>
  <cp:lastModifiedBy>Marguerat</cp:lastModifiedBy>
  <dcterms:modified xsi:type="dcterms:W3CDTF">2017-11-06T22:59:00Z</dcterms:modified>
  <cp:revision>31</cp:revision>
  <dc:subject/>
  <dc:title>GMP</dc:title>
</cp:coreProperties>
</file>